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ywozy i odwozy 1. 09.2021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ywozy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uży bus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e Sady, Nowosiółki – 7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owa +przedszkole– 7.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ada, Rybotycze . wszyscy – 7.35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ały b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szowa kl. I-VIII – 7.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waria, Pacław Przedszkole-kl. I-III – 7.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waria, Pacław kl. IV-VIII – 7.3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wozy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uży b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owa szkoła +  przedszkole 10.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ada, Rybotycze – 10.5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e Sady, Nowosiółki – 11.20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ały b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waria, Pacław, Przedszkole, kl.I-III – 10.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waria, Pacław kl. IV-VIII – 10.4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szowa kl. I-VIII- 11.00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40:00Z</dcterms:created>
  <dc:creator>Mateusz Gierczak</dc:creator>
  <dc:description/>
  <cp:keywords/>
  <dc:language>en-US</dc:language>
  <cp:lastModifiedBy>Mateusz Gierczak</cp:lastModifiedBy>
  <cp:lastPrinted>2021-08-30T08:45:00Z</cp:lastPrinted>
  <dcterms:modified xsi:type="dcterms:W3CDTF">2021-08-30T10:40:00Z</dcterms:modified>
  <cp:revision>2</cp:revision>
  <dc:subject/>
  <dc:title/>
</cp:coreProperties>
</file>