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e zasady oceniania z chem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Huwnikach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>
          <w:b/>
        </w:rPr>
        <w:t>Przedmiotowe zasady oceniania z chemii w szkole podstawowej opracowany w oparciu o:</w:t>
        <w:br/>
      </w:r>
      <w:r>
        <w:rPr/>
        <w:t>1. Podstawę programową.</w:t>
        <w:br/>
        <w:t>2. Rozporządzenie MEN z dnia 3 sierpnia 2017r. w sprawie oceniania, klasyfikowania i promowania uczniów.</w:t>
        <w:br/>
        <w:t>3. WSO Zespołu Szkół w Huwnikach.</w:t>
        <w:br/>
        <w:t>4. Program nauczania chemii w szkole podstawowej wydawnictwa Nowa Era.</w:t>
        <w:br/>
        <w:t>5. Podręczniki: „Chemia Nowej Ery ” 7 i 8, T. Kulawik, J. Kulawik, M. Litwin.</w:t>
        <w:br/>
      </w:r>
    </w:p>
    <w:p>
      <w:pPr>
        <w:pStyle w:val="Normal"/>
        <w:rPr/>
      </w:pPr>
      <w:r>
        <w:rPr>
          <w:b/>
        </w:rPr>
        <w:t>Przedmiotem oceniania są:</w:t>
        <w:br/>
      </w:r>
      <w:r>
        <w:rPr/>
        <w:t>- wiadomości;</w:t>
        <w:br/>
        <w:t>- umiejętności;</w:t>
        <w:br/>
        <w:t>- postawa ucznia i jego aktywność w trakcie lekcji i poza nimi.</w:t>
        <w:br/>
      </w:r>
    </w:p>
    <w:p>
      <w:pPr>
        <w:pStyle w:val="Normal"/>
        <w:rPr/>
      </w:pPr>
      <w:r>
        <w:rPr>
          <w:b/>
        </w:rPr>
        <w:t>Cele ogólne oceniania:</w:t>
        <w:br/>
      </w:r>
      <w:r>
        <w:rPr/>
        <w:t>- rozpoznanie przez nauczyciela poziomu i postępów w opanowaniu przez ucznia wiadomości i umiejętności;</w:t>
        <w:br/>
        <w:t>- funkcja motywująca oceny;</w:t>
        <w:br/>
        <w:t>- dostarczenie rodzicom lub opiekunom informacji o postępach ucznia;</w:t>
        <w:br/>
        <w:t>- dostarczenie nauczycielowi informacji zwrotnej na temat efektywności nauczania, zastosowanych środków i metod pracy z uczniami;</w:t>
        <w:br/>
        <w:t>- pomoc uczniom o szczególnych potrzebach edukacyjnych- zdolnym i słabym.</w:t>
        <w:br/>
      </w:r>
    </w:p>
    <w:p>
      <w:pPr>
        <w:pStyle w:val="Normal"/>
        <w:rPr/>
      </w:pPr>
      <w:r>
        <w:rPr/>
        <w:t>Formy aktywności podlegające ocenie:</w:t>
        <w:br/>
        <w:t>a) wypowiedzi ustne- obowiązuje znajomość materiału z trzech ostatnich lekcji, w przypadku lekcji powtórzeniowych z całego działu. Uczeń ma możliwość zgłosić nieprzygotowanie przed lekcją 1 raz w półroczu.  W przypadku lekcji powtórzeniowej zasada zgłoszenia nieprzygotowania lub szczęśliwego numerka nie obowiązuje.</w:t>
        <w:br/>
        <w:t>b) wypowiedzi pisemne:</w:t>
        <w:br/>
        <w:t>-kartkówki obejmujące materiał z trzech ostatnich lekcji mogą, ale nie muszą być zapowiedziane. W przypadku kartkówki zapowiedzianej nie obowiązuje zasada szczęśliwego numerka oraz zgłoszenia nieprzygotowania do lekcji. Kartkówki nie podlegają poprawie.</w:t>
        <w:br/>
        <w:t>- sprawdziany- obejmujące materiał z całego działu tematycznego będą zapowiedziane co najmniej tydzień i wcześniej. Uczeń nieobecny na sprawdzianie powinien w ciągu tygodnia od daty powrotu do szkoły napisać sprawdzian. Ocena ze sprawdzianu, szczególnie ndst, dop, może być poprawiona w ciągu dwóch tygodni od daty zwrotu poprawionego sprawdzianu. Uczeń może przystąpić do poprawy sprawdzianu jeden raz. Poprawione sprawdziany nauczyciel oddaje w ciągu dwóch tygodni od daty napisania sprawdzianu z odliczeniem dni świątecznych oraz ustawowo wolnych od zajęć dydaktycznych. Uczeń nieobecny na sprawdzianie, któremu nauczyciel wyznaczył termin napisania sprawdzianu, w przypadku niepojawienia się na sprawdzianie w tym terminie pisze sprawdzian na pierwszej lekcji, na której jest obecny. W uzasadnionych przypadkach losowych nauczyciel może wyrazić zgodę na poprawę kartkówki na zasadach jak przy poprawie sprawdzianu.</w:t>
        <w:br/>
        <w:t>c) praca domowa- może być obowiązkowa i dodatkowa. Stwierdzenie braku posiadania obowiązkowej pracy domowej bez uzasadnionych przyczyn ( nieobecność z powodu choroby, zdarzenia losowe) powoduje otrzymania oceny niedostatecznej. Raz w półroczu uczeń może zgłosić przed lekcją nieprzygotowanie pracy domowej. Uzasadnioną przyczyną nie może być np. dyskoteka odbywająca się w dniu poprzedzającym sprawdzenie pracy domowej.</w:t>
        <w:br/>
        <w:t xml:space="preserve">d) aktywność na lekcjach - będą oceniane krótkie wypowiedzi na lekcji, praca w grupie za pomocą „+” przeliczanych: 4 „+”- ocena bdb. </w:t>
        <w:br/>
        <w:t>Gdy w ciągu półrocza uczeń nie zgromadzi 4 „+” wtedy zostanie wyznaczona ocena z aktywności następująco: 3 „+”- ocena db, 2 „+” – ocena dost.. W przypadku dużego wkładu pracy na lekcji uczeń może dostać ocenę bardzo dobrą.</w:t>
        <w:br/>
        <w:t>e) zeszyt przedmiotowy- obowiązkowy. Może być oceniony jeden raz w semestrze. Przy ocenie będą brane pod uwagę: staranność, systematyczność, poprawność notatek.</w:t>
        <w:br/>
        <w:t>Stwierdzony brak zeszytu będzie oceniony jako „-„, chyba, że była zadana praca domowa, wtedy uczeń otrzymuje ocenę ndst.</w:t>
        <w:br/>
        <w:t>f) prace dodatkowe- projekty, pomoce, okazy, referaty są oceniane wg obowiązujących kryteriów.</w:t>
        <w:br/>
      </w:r>
    </w:p>
    <w:p>
      <w:pPr>
        <w:pStyle w:val="Normal"/>
        <w:rPr/>
      </w:pPr>
      <w:r>
        <w:rPr/>
        <w:t>Sposób oceniania:</w:t>
      </w:r>
    </w:p>
    <w:p>
      <w:pPr>
        <w:pStyle w:val="Normal"/>
        <w:rPr/>
      </w:pPr>
      <w:r>
        <w:rPr/>
        <w:t>1. Oceny cząstkowe wyrażane w skali cyfrowej 1-6.</w:t>
        <w:br/>
        <w:t>2. Ocena klasyfikacyjna wyrażana jest słownie wg skali: celujący, bardzo dobry, dobry, dostateczny, dopuszczający, niedostateczny</w:t>
        <w:br/>
        <w:t>3. Skala procentowa wypowiedzi pisemnych:</w:t>
        <w:br/>
        <w:t>100%- 91%- bdb</w:t>
        <w:br/>
        <w:t>90 %- 75 %- db</w:t>
        <w:br/>
        <w:t>74%- 50%- dst</w:t>
        <w:br/>
        <w:t>49%- 31%- dop</w:t>
        <w:br/>
        <w:t>30%- 0%- nast.</w:t>
        <w:br/>
        <w:t>Szczegółowe indywidualne dostosowania warunków pracy uczniów z opiniami i orzeczeniami Poradni są ustalane na bieżąco zgodnie z zaleceniami zawartymi w opinii lub orzeczeniu.</w:t>
        <w:br/>
        <w:t>4. Ocenę celującą z wypowiedzi pisemnej (sprawdzianu) uczeń otrzymuje w przypadku uzyskania 100% poprawnych odpowiedzi i wykonania zadania dodatkowego udostępnianego do wykonania na życzenie ucznia.</w:t>
        <w:br/>
        <w:t>5. Klasyfikacji semestralnej i rocznej dokonuje się na podstawie ocen cząstkowych, przy czym najważniejsze są oceny kolejno ze sprawdzianów, wypowiedzi ustnych, następnie kartkówek. Inne oceny mają charakter wspomagający.</w:t>
        <w:br/>
        <w:t>6. Waga ocen: kartkówka i odpowiedź ustna- 2, sprawdzian- 3, aktywność/referat/praca na lekcji- 1, praca projektowa- 1.</w:t>
        <w:br/>
        <w:t>7. Oceny są na bieżąco wpisywane do dziennika elektronicznego.</w:t>
        <w:br/>
        <w:t>8. W przypadku, gdy uczeń odmówi pisania sprawdzianu, kartkówki czy innej wypowiedzi pisemnej lub nie odda kartki czy też wyjdzie z klasy przed rozpoczęciem pracy lub w jej trakcie, jest to traktowane jako uzyskanie przez ucznia oceny niedostatecznej i niewykonanie polecenia nauczyciela.</w:t>
      </w:r>
    </w:p>
    <w:p>
      <w:pPr>
        <w:pStyle w:val="Normal"/>
        <w:rPr/>
      </w:pPr>
      <w:r>
        <w:rPr/>
        <w:t>Informowanie uczniów i rodziców:</w:t>
        <w:br/>
        <w:t>1. PSO przedstawiony jest na pierwszej godzinie lekcyjnej z przedmiotu;</w:t>
        <w:br/>
        <w:t>2. PSO jest udostępniany na stronie internetowej Zespołu Szkół w Huwnikach.</w:t>
        <w:br/>
        <w:t>3. Sprawdzone prace pisemne uczniowie otrzymują do wglądu na lekcji, po czym są one przechowywane w szkole i udostępniane do wglądu rodzicom i opiekunom ucznia do końca roku szkolnego.</w:t>
        <w:br/>
        <w:t>Wymagania ogólne na poszczególne stopnie:</w:t>
        <w:br/>
        <w:br/>
      </w:r>
      <w:r>
        <w:rPr>
          <w:b/>
        </w:rPr>
        <w:t>Ocenę celującą otrzymuje uczeń, który:</w:t>
        <w:br/>
      </w:r>
      <w:r>
        <w:rPr/>
        <w:t>- opanował w pełnym zakresie wiadomości i umiejętności określone programem nauczania;</w:t>
        <w:br/>
        <w:t>- posiada zasób wiadomości wykraczających, które opanował samodzielnie;</w:t>
        <w:br/>
        <w:t>- potrafi zastosować wiadomości w sytuacjach problemowych;</w:t>
        <w:br/>
        <w:t>- sprawnie posługuje się terminologią chemiczną;</w:t>
        <w:br/>
        <w:t>- bardzo aktywnie uczestniczy w procesie lekcyjnym;</w:t>
        <w:br/>
        <w:t>- wykonuje zadania dodatkowe, pomoce, uczestniczy w projektach i prezentuje je na terenie szkoły i poza nią;</w:t>
        <w:br/>
        <w:t>- z prac pisemnych otrzymuje 100% punktów i w pełni odpowiada na dodatkowe pytania;</w:t>
        <w:br/>
        <w:t>- bierze udział w konkursach na terenie szkoły i poza nią.</w:t>
        <w:br/>
        <w:br/>
      </w:r>
      <w:r>
        <w:rPr>
          <w:b/>
        </w:rPr>
        <w:t>Ocenę bardzo dobrą otrzymuje uczeń, który:</w:t>
        <w:br/>
      </w:r>
      <w:r>
        <w:rPr/>
        <w:t>- opanował w pełnym zakresie wiadomości i umiejętności określone programem nauczania;</w:t>
        <w:br/>
        <w:t>- wykazuje szczególne zainteresowania przedmiotem;</w:t>
        <w:br/>
        <w:t>- potrafi wykorzystać zdobytą wiedzę do samodzielnego rozwiązywania problemów;</w:t>
        <w:br/>
        <w:t>- prezentuje wiedzę poprawnie posługując się terminologią chemiczną;</w:t>
        <w:br/>
        <w:t>- aktywnie uczestniczy w procesie lekcyjnym;</w:t>
        <w:br/>
        <w:t>- chętnie podejmuje się wykonania zadań dodatkowych;</w:t>
        <w:br/>
        <w:t>- bez pomocy nauczyciela korzysta z różnych źródeł informacji.</w:t>
        <w:br/>
        <w:br/>
      </w:r>
      <w:r>
        <w:rPr>
          <w:b/>
        </w:rPr>
        <w:t>Ocenę dobrą otrzymuje uczeń, który:</w:t>
        <w:br/>
      </w:r>
      <w:r>
        <w:rPr/>
        <w:t>- opanował w dużym zakresie wiadomości i umiejętności określone programem nauczania;</w:t>
        <w:br/>
        <w:t>-posługuj się w miarę sprawnie terminologia chemiczną</w:t>
      </w:r>
    </w:p>
    <w:p>
      <w:pPr>
        <w:pStyle w:val="Normal"/>
        <w:rPr/>
      </w:pPr>
      <w:r>
        <w:rPr/>
        <w:t>- potrafi zastosować zdobytą wiedzę do samodzielnego rozwiązania problemów typowych, w przypadku trudniejszych korzysta z pomocy nauczyciela;</w:t>
        <w:br/>
        <w:t>- udziela poprawnych odpowiedzi na typowe pytania;</w:t>
        <w:br/>
        <w:t>- jest aktywny na lekcji.</w:t>
        <w:br/>
        <w:br/>
      </w:r>
      <w:r>
        <w:rPr>
          <w:b/>
        </w:rPr>
        <w:t>Ocenę dostateczną otrzymuje uczeń, który:</w:t>
        <w:br/>
      </w:r>
      <w:r>
        <w:rPr/>
        <w:t>- opanował podstawowe wiadomości i umiejętności z zakresu chemii;</w:t>
        <w:br/>
        <w:t>- z pomocą nauczyciela rozwiązuje problemy typowe o niewielkiej trudności;</w:t>
        <w:br/>
        <w:t>- z pomocą nauczyciela korzysta z różnych źródeł informacji (leksykony, słowniki,</w:t>
        <w:br/>
        <w:t>encyklopedie, wykresy itp.);</w:t>
        <w:br/>
        <w:t>- wykazuje zadowalającą aktywność na lekcjach.</w:t>
        <w:br/>
        <w:br/>
      </w:r>
      <w:r>
        <w:rPr>
          <w:b/>
        </w:rPr>
        <w:t>Ocenę dopuszczającą otrzymuje uczeń, który:</w:t>
        <w:br/>
      </w:r>
      <w:r>
        <w:rPr/>
        <w:t>- opanował wiadomości i umiejętności w stopniu dopuszczającym możliwość dalszego kształcenia, posiadając braki;</w:t>
        <w:br/>
        <w:t>- wykonuje zadania o małym stopniu trudności pod kierunkiem nauczyciela;</w:t>
        <w:br/>
        <w:t>- wiadomości przekazuje językiem praktycznie pozbawionym terminologii chemicznej;</w:t>
        <w:br/>
        <w:t>- jest mało aktywny na lekcji.</w:t>
        <w:br/>
        <w:br/>
      </w:r>
      <w:r>
        <w:rPr>
          <w:b/>
        </w:rPr>
        <w:t>Ocenę niedostateczną otrzymuje uczeń, który:</w:t>
        <w:br/>
      </w:r>
      <w:r>
        <w:rPr/>
        <w:t>- nie opanował wiadomości i umiejętności koniecznych do dalszego kształcenia;</w:t>
        <w:br/>
        <w:t>- niesystematycznie przyswaja wiedzę i odrabia prace domowe;</w:t>
        <w:br/>
        <w:t>- nie podejmuje próby rozwiązania zadań o elementarnym stopniu trudności nawet przy pomocy nauczyciela;</w:t>
        <w:br/>
        <w:t>- wykazuje się bierną postawą ;</w:t>
        <w:br/>
        <w:t>- nie korzysta z zaproponowanych przez nauczyciela form pomocy w zakresie poprawy oceny</w:t>
        <w:br/>
        <w:br/>
        <w:t>Praca zdalna:</w:t>
        <w:br/>
        <w:t xml:space="preserve">Obowiązują powyższe zasady z wyjątkiem wagi ocen, która będzie ustalana indywidualnie w zależności od zadania, w związku z niemożliwością dokładnego potwierdzenia przez nauczyciela samodzielności pracy ucznia. Wszystkie wysłane przez uczniów na platformę </w:t>
      </w:r>
      <w:r>
        <w:rPr>
          <w:color w:val="000000"/>
        </w:rPr>
        <w:t>TEAMS p</w:t>
      </w:r>
      <w:r>
        <w:rPr/>
        <w:t>race będą ocenione w punktach i są obowiązkowe, ale nie wszystkie będą ocenione w skali 1-6. W takim przypadku brak pracy oceniany będzie „ - „ traktowanym jako aktywność/praca na lekcj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13:00Z</dcterms:created>
  <dc:creator>witek</dc:creator>
  <dc:description/>
  <cp:keywords/>
  <dc:language>en-US</dc:language>
  <cp:lastModifiedBy>Mateusz Gierczak</cp:lastModifiedBy>
  <dcterms:modified xsi:type="dcterms:W3CDTF">2022-02-14T15:46:00Z</dcterms:modified>
  <cp:revision>7</cp:revision>
  <dc:subject/>
  <dc:title/>
</cp:coreProperties>
</file>