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ZEDMIOTOWE ZASADY OCENIANIA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INFORMATYK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Zespole Szkół w Huwnik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owe Zasady Oceniania zostały opracowany na podstawie: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Edukacji Narodowej w sprawie warunków i sposobu oceniania, klasyfikowania i promowania uczniów w szkołach oraz przeprowadzania sprawdzianów i egzaminów w szkołach publicznych;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u nauczania informatyki,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y programowej kształcenia ogólnego z informatyki w drugim etapie kształce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wnątrzszkolnych Zasad Oceniania;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szko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miotem oceny są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26" w:hanging="357"/>
        <w:jc w:val="both"/>
        <w:rPr>
          <w:sz w:val="24"/>
          <w:szCs w:val="24"/>
        </w:rPr>
      </w:pPr>
      <w:r>
        <w:rPr>
          <w:sz w:val="24"/>
          <w:szCs w:val="24"/>
        </w:rPr>
        <w:t>wiedza i umiejętności oraz wykorzystywanie własnych możliwości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wiadomości i umiejętności ucznia wynikające z podstawy programowej nauczania informatyki oraz wymaga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u nauczania;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iłek wkładany przez ucznia; </w:t>
      </w:r>
    </w:p>
    <w:p>
      <w:pPr>
        <w:pStyle w:val="Normal"/>
        <w:numPr>
          <w:ilvl w:val="0"/>
          <w:numId w:val="5"/>
        </w:numPr>
        <w:spacing w:lineRule="auto" w:line="360"/>
        <w:ind w:left="728" w:hanging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Normal"/>
        <w:spacing w:lineRule="auto" w:line="360"/>
        <w:ind w:left="3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gólne cele kształcenia: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ozwijanie umiejętności posługiwania się sprzętem komputerowym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Przygotowanie do korzystania ze środków techniki informacyjnej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Kształtowanie umiejętności posługiwania się językiem komputerowym.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Rozwijanie zainteresowań techniką i wdrażanie do świadomego korzystania z niej.  </w:t>
      </w:r>
    </w:p>
    <w:p>
      <w:pPr>
        <w:pStyle w:val="Normal"/>
        <w:numPr>
          <w:ilvl w:val="0"/>
          <w:numId w:val="1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skazanie użyteczności komputerów w nauce, pracy i zabawie.</w:t>
      </w:r>
    </w:p>
    <w:p>
      <w:pPr>
        <w:pStyle w:val="Normal"/>
        <w:spacing w:before="100" w:after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cenie podlegają:</w:t>
      </w:r>
    </w:p>
    <w:p>
      <w:pPr>
        <w:pStyle w:val="Normal"/>
        <w:numPr>
          <w:ilvl w:val="0"/>
          <w:numId w:val="6"/>
        </w:numPr>
        <w:spacing w:lineRule="auto" w:line="360"/>
        <w:ind w:left="728" w:hanging="350"/>
        <w:jc w:val="both"/>
        <w:rPr>
          <w:sz w:val="24"/>
          <w:szCs w:val="24"/>
        </w:rPr>
      </w:pPr>
      <w:r>
        <w:rPr>
          <w:sz w:val="24"/>
          <w:szCs w:val="24"/>
        </w:rPr>
        <w:t>Praca na lekcji: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z w:val="24"/>
          <w:szCs w:val="24"/>
        </w:rPr>
        <w:t>ćwiczenia praktyczn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z w:val="24"/>
          <w:szCs w:val="24"/>
        </w:rPr>
        <w:t>odpowiedzi ustne (znajomość danych zagadnień, posługiwanie się terminami i pojęciami informatycznymi)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z w:val="24"/>
          <w:szCs w:val="24"/>
        </w:rPr>
        <w:t>prezentowanie samodzielnie opracowanych zagadnień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z w:val="24"/>
          <w:szCs w:val="24"/>
        </w:rPr>
        <w:t>aktywność, systematyczność oraz jakość pracy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z w:val="24"/>
          <w:szCs w:val="24"/>
        </w:rPr>
        <w:t>współpraca w grupie;</w:t>
      </w:r>
    </w:p>
    <w:p>
      <w:pPr>
        <w:pStyle w:val="Normal"/>
        <w:numPr>
          <w:ilvl w:val="0"/>
          <w:numId w:val="16"/>
        </w:numPr>
        <w:spacing w:lineRule="auto" w:line="360"/>
        <w:ind w:left="924" w:hanging="32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prawdziany i testy wiadomości i umiejęt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728" w:hanging="3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tkówki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mowe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dejmowane z własnej inicjatywy na przykład: referaty, prezentacje, plansze poglądowe, instrukcje itp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e prace dodatkowe.</w:t>
      </w:r>
    </w:p>
    <w:p>
      <w:pPr>
        <w:pStyle w:val="TextBody"/>
        <w:numPr>
          <w:ilvl w:val="0"/>
          <w:numId w:val="6"/>
        </w:numPr>
        <w:spacing w:lineRule="auto" w:line="360"/>
        <w:ind w:left="728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, olimpiad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uczeń ma obowiązek zaliczenia sprawdzianu w terminie nieprzekraczającym dwa tygodnie od momentu przyjścia do szkoły. W przypadku stwierdzenia, że uczeń unika zajęć (wagaruje) nauczyciel może wstawić za brak zaliczenia danego działu programowego ocenę niedostateczną. Uczeń ma prawo poprawiać ocenę niedostateczną z pracy klasowej. Poprawkowy sprawdzian należy napisać w terminie jednego tygodnia od otrzymania sprawdzonej pracy. Nauczyciel może wyrazić zgodę na poprawienie oceny innej niż niedostatecz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y aktywności ucznia będące przedmiotem oceny: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pojęciami, narzędziami oraz prawidłową terminologią informatyczną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stosowanie zasad bezpieczeństwa i właściwej o</w:t>
      </w:r>
      <w:r>
        <w:rPr>
          <w:sz w:val="24"/>
          <w:szCs w:val="24"/>
        </w:rPr>
        <w:t>rganizacji pracy</w:t>
      </w:r>
      <w:r>
        <w:rPr>
          <w:spacing w:val="-2"/>
          <w:sz w:val="24"/>
          <w:szCs w:val="24"/>
        </w:rPr>
        <w:t xml:space="preserve"> oraz higieny na stanowisku komputerowym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fektywna praca z poznanymi programami komputerowymi służąca osiąganiu przewidzianych rezultat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jętność rozwiązywania problemów oraz dobór skutecznych metod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osowanie zdobytej wiedzy i umiejętności w sytuacjach prakty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i systematyczność.</w:t>
      </w:r>
    </w:p>
    <w:p>
      <w:pPr>
        <w:pStyle w:val="Heading4"/>
        <w:numPr>
          <w:ilvl w:val="0"/>
          <w:numId w:val="15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ryteria i sposoby oceniania </w:t>
      </w:r>
    </w:p>
    <w:p>
      <w:pPr>
        <w:pStyle w:val="Tekstpodstawowywcity21"/>
        <w:tabs>
          <w:tab w:val="clear" w:pos="426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ustala się w stopniach według tradycyjnej skali:</w:t>
      </w:r>
    </w:p>
    <w:p>
      <w:pPr>
        <w:pStyle w:val="Normal"/>
        <w:spacing w:lineRule="auto" w:line="360" w:before="120" w:after="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celujący</w:t>
        <w:tab/>
        <w:tab/>
      </w:r>
      <w:r>
        <w:rPr>
          <w:sz w:val="24"/>
          <w:szCs w:val="24"/>
        </w:rPr>
        <w:t>-</w:t>
        <w:tab/>
        <w:t xml:space="preserve"> 6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bardzo dobry</w:t>
      </w:r>
      <w:r>
        <w:rPr>
          <w:sz w:val="24"/>
          <w:szCs w:val="24"/>
        </w:rPr>
        <w:tab/>
        <w:t xml:space="preserve">-     </w:t>
        <w:tab/>
        <w:t xml:space="preserve"> 5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bry</w:t>
      </w:r>
      <w:r>
        <w:rPr>
          <w:sz w:val="24"/>
          <w:szCs w:val="24"/>
        </w:rPr>
        <w:tab/>
        <w:tab/>
        <w:t xml:space="preserve">-    </w:t>
        <w:tab/>
        <w:t xml:space="preserve"> 4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stateczny</w:t>
      </w:r>
      <w:r>
        <w:rPr>
          <w:sz w:val="24"/>
          <w:szCs w:val="24"/>
        </w:rPr>
        <w:tab/>
        <w:t xml:space="preserve">-    </w:t>
        <w:tab/>
        <w:t xml:space="preserve"> 3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dopuszczający</w:t>
      </w:r>
      <w:r>
        <w:rPr>
          <w:sz w:val="24"/>
          <w:szCs w:val="24"/>
        </w:rPr>
        <w:tab/>
        <w:t xml:space="preserve">-     </w:t>
        <w:tab/>
        <w:t xml:space="preserve"> 2</w:t>
      </w:r>
    </w:p>
    <w:p>
      <w:pPr>
        <w:pStyle w:val="Normal"/>
        <w:spacing w:lineRule="auto" w:line="360"/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pień </w:t>
      </w:r>
      <w:r>
        <w:rPr>
          <w:b/>
          <w:sz w:val="24"/>
          <w:szCs w:val="24"/>
        </w:rPr>
        <w:t>niedostateczny</w:t>
        <w:tab/>
      </w:r>
      <w:r>
        <w:rPr>
          <w:sz w:val="24"/>
          <w:szCs w:val="24"/>
        </w:rPr>
        <w:t xml:space="preserve">-        </w:t>
        <w:tab/>
        <w:t xml:space="preserve">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ogólne kryteria ocen z informaty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celu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ł wiedzę i umiejętności znacznie wykraczające poza program naucza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samodzielną i twórczą działalność rozwijającą własne uzdolnienia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egle posługuje się zdobytymi wiadomościami w rozwiązywaniu problemów teoretycznych lub praktycznych, proponuje rozwiązania nietyp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nął sukcesy w konkursach i olimpiadach informatycznych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bardzo 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pełen zakres wiedzy i umiejętności określonych programem nauczania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komputerem za pomocą systemu operacyjnego i w pełni wykorzystuje jego możliwości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wobodnie posługuje się oprogramowaniem użytkowym, umiejętnie dobiera je do wykonywanych zadań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Dobrze zna pojęcia informatyczne, występujące w programie nauczania i swobodnie je stosuje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ą wiedzę informatyczną stosuje w zadaniach praktycznych i teoretycznych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br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ła niepełny zakres wiedzy i umiejętności określonych programem nauczania w danej klasi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stosuje nabyte wiadomości, rozwiązuje samodzielnie typowych zadania teoretycznych i praktyczne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posługuje się oprogramowaniem użytkowym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ie korzysta z pomocy wszelakich środków masowego przekazu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jego wiadomości przekracza wymagania zawarte w podstawie programowej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nie komunikuje się z systemem operacyjnym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nował wiadomości i umiejętności określone programem nauczania na poziomie nie przekraczającym wymagań zawartych w podstawach programowych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ązuje typowe zadania teoretyczne i praktyczne o średnim stopniu trudności i przy pomocy nauczyciel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uje zdobytą wiedzę do celów poznawczych i teoretycznych pod kierunkiem nauczycieli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komunikować się z komputerem za pomocą systemu operacyjneg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 uruchomić omawiane oprogramowanie użytkow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</w:t>
      </w:r>
      <w:r>
        <w:rPr>
          <w:b/>
          <w:sz w:val="24"/>
          <w:szCs w:val="24"/>
        </w:rPr>
        <w:t xml:space="preserve">dopuszczając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braki w opanowaniu podstawy programowej, ale braki te nie przekreślają możliwości uzyskania przez ucznia podstawowej wiedzy z informatyk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 pytania i polece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 pojęcia informatyczne występujące w materiale nauczania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, czym zajmuje się informatyka i jakie programy użytkowe są omawian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nie uruchamia komputer i omawiane programy użytkowe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fi zastosować omawiane wiadomości do wykonania bardzo prostych czynności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ełnia liczne błędy merytoryczne;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cenę </w:t>
      </w:r>
      <w:r>
        <w:rPr>
          <w:b/>
          <w:sz w:val="24"/>
          <w:szCs w:val="24"/>
        </w:rPr>
        <w:t xml:space="preserve">niedostateczną </w:t>
      </w:r>
      <w:r>
        <w:rPr>
          <w:sz w:val="24"/>
          <w:szCs w:val="24"/>
        </w:rPr>
        <w:t>otrzymuje uczeń, któr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opanował wiadomości i umiejętności określonych w podstawie programowej, a braki te uniemożliwiają mu dalsze zdobywanie wiedzy w zakresie tego przedmiotu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na pojęć informatycznych występujących w programie nauczania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zastosować nabytych wiadomości do zadań praktyczny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rozumie poleceń i pytań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ie, czym zajmuję się informatyka i nie wie, jakie są jej metody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uruchomić omawianego programu użytkowego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trafi komunikować się z systemem operacyjnym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owiedziach popełnia liczne błędy merytoryczne;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.  Ustalanie oceny semestralnej i końcowej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 Ocena końcowa (semestralna, roczna) nie jest średnią arytmetyczną ocen cząstkowych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Ocena semestralna lub końcowa może być podwyższona przez nauczyciela do oceny o jeden stopień wyższej w przypadku, gdy uczeń osiągał sukcesy w konkursach informatycznych.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. Uczniowie, którzy w semestrze mają ponad 50% godzin nieobecności, nie będą klasyfikowani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282"/>
        <w:jc w:val="both"/>
        <w:rPr>
          <w:sz w:val="24"/>
          <w:szCs w:val="24"/>
        </w:rPr>
      </w:pPr>
      <w:r>
        <w:rPr>
          <w:b/>
          <w:sz w:val="24"/>
          <w:szCs w:val="24"/>
        </w:rPr>
        <w:t>VII. Nieprzygotowanie się ucznia do zajęć lekcyjnych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Uczeń ma prawo dwa razy w semestrze zgłosić nieprzygotowanie do lekcji i brak zadania domowego, które nauczyciel odnotuje w dzienniku i nie będzie ono brane pod uwagę przy klasyfikacji semestralnej czy rocznej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e braku przygotowania musi się odbyć na początku lekcji, a nie w czasie jej trwania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 danym dniu nauczyciel planuje kartkówkę, uczeń zgłaszający nieprzygotowanie również pisze, lecz jego praca w momencie niepowodzenia nie będzie oceniana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to nie dotyczy sprawdzianów i kartkówek zapowiadanych wcześniej.</w:t>
      </w:r>
    </w:p>
    <w:p>
      <w:pPr>
        <w:pStyle w:val="Normal"/>
        <w:numPr>
          <w:ilvl w:val="0"/>
          <w:numId w:val="22"/>
        </w:numPr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, które były nieobecne na lekcjach dłużej niż tydzień mają automatycznie usprawiedliwione nieprzygotowanie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8"/>
        </w:numPr>
        <w:spacing w:lineRule="auto" w:line="360" w:before="120" w:after="12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zedmiotowych zasadach oceniania uczniowie informowani są na pierwszych zajęciach lek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jęciach obowiązuje zawarty w danym roku szkolnym </w:t>
      </w:r>
      <w:r>
        <w:rPr>
          <w:b/>
          <w:sz w:val="24"/>
          <w:szCs w:val="24"/>
        </w:rPr>
        <w:t>kontrakt z uczniami</w:t>
      </w:r>
      <w:r>
        <w:rPr>
          <w:sz w:val="24"/>
          <w:szCs w:val="24"/>
        </w:rPr>
        <w:t xml:space="preserve">, w którym szczegółowo określony jest sposób oceniania oraz zagadnienia dotyczące obowiązków ucznia i nauczyciela związanych z przedmiotem. </w:t>
      </w:r>
    </w:p>
    <w:p>
      <w:pPr>
        <w:pStyle w:val="Normal"/>
        <w:widowControl w:val="false"/>
        <w:spacing w:lineRule="auto" w:line="360"/>
        <w:ind w:left="700" w:hanging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2"/>
        <w:szCs w:val="24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  <w:sz w:val="24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948"/>
        </w:tabs>
        <w:ind w:left="1948" w:hanging="36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%2."/>
      <w:lvlJc w:val="left"/>
      <w:pPr>
        <w:tabs>
          <w:tab w:val="num" w:pos="1948"/>
        </w:tabs>
        <w:ind w:left="1948" w:hanging="360"/>
      </w:pPr>
      <w:rPr/>
    </w:lvl>
    <w:lvl w:ilvl="2">
      <w:start w:val="8"/>
      <w:numFmt w:val="upperRoman"/>
      <w:lvlText w:val="%3."/>
      <w:lvlJc w:val="left"/>
      <w:pPr>
        <w:tabs>
          <w:tab w:val="num" w:pos="3028"/>
        </w:tabs>
        <w:ind w:left="3028" w:hanging="720"/>
      </w:pPr>
      <w:rPr/>
    </w:lvl>
    <w:lvl w:ilvl="3">
      <w:start w:val="1"/>
      <w:numFmt w:val="bullet"/>
      <w:lvlText w:val=""/>
      <w:lvlJc w:val="left"/>
      <w:pPr>
        <w:tabs>
          <w:tab w:val="num" w:pos="3388"/>
        </w:tabs>
        <w:ind w:left="33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08"/>
        </w:tabs>
        <w:ind w:left="41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28"/>
        </w:tabs>
        <w:ind w:left="48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48"/>
        </w:tabs>
        <w:ind w:left="55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68"/>
        </w:tabs>
        <w:ind w:left="62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88"/>
        </w:tabs>
        <w:ind w:left="69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pacing w:val="-2"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grubienie">
    <w:name w:val="pogrubienie"/>
    <w:qFormat/>
    <w:rPr>
      <w:b/>
    </w:rPr>
  </w:style>
  <w:style w:type="character" w:styleId="Timespochylony">
    <w:name w:val="times pochylony"/>
    <w:qFormat/>
    <w:rPr>
      <w:rFonts w:ascii="Times New Roman" w:hAnsi="Times New Roman" w:cs="Times New Roman"/>
      <w:i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ind w:left="420" w:right="0" w:hanging="42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y">
    <w:name w:val="wyliczany"/>
    <w:basedOn w:val="Normal"/>
    <w:qFormat/>
    <w:pPr>
      <w:ind w:left="227" w:right="0" w:hanging="170"/>
      <w:jc w:val="both"/>
    </w:pPr>
    <w:rPr>
      <w:rFonts w:ascii="Arial" w:hAnsi="Arial" w:cs="Arial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YMAŃSKI</dc:creator>
  <dc:description/>
  <cp:keywords/>
  <dc:language>en-US</dc:language>
  <cp:lastModifiedBy>Mateusz Gierczak</cp:lastModifiedBy>
  <cp:lastPrinted>1995-11-21T17:41:00Z</cp:lastPrinted>
  <dcterms:modified xsi:type="dcterms:W3CDTF">2022-02-09T15:10:00Z</dcterms:modified>
  <cp:revision>3</cp:revision>
  <dc:subject/>
  <dc:title>PRZEDMIOTOWY SYSTEM OCENIANIA Z INFORMATYKI</dc:title>
</cp:coreProperties>
</file>