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otowe Zasady Oceniania z języka niemieckiego w Zespole Szkół w Huwni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II,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owy Zasady  Oceniania z języka niemieckiego są zgodne </w:t>
      </w:r>
    </w:p>
    <w:p>
      <w:pPr>
        <w:pStyle w:val="Normal"/>
        <w:ind w:left="720" w:hanging="0"/>
        <w:jc w:val="both"/>
        <w:rPr/>
      </w:pPr>
      <w:r>
        <w:rPr/>
        <w:t xml:space="preserve">z Rozporządzeniem MEN w sprawie zasad oceniania, klasyfikowania </w:t>
      </w:r>
    </w:p>
    <w:p>
      <w:pPr>
        <w:pStyle w:val="Normal"/>
        <w:ind w:left="720" w:hanging="0"/>
        <w:jc w:val="both"/>
        <w:rPr/>
      </w:pPr>
      <w:r>
        <w:rPr/>
        <w:t xml:space="preserve">i promowania oraz podstawami programowymi z języka obcego w klasach VII-VII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anie języka niemieckiego odbywa się na podstawie programu nauczania zatwierdzonego do realizacji autorstwa Anny Jaroszewskiej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ólnym celem nauczania jest opanowanie przez uczniów języka niemieckiego w stopniu umożliwiającym w miarę sprawną komunikację językową w różnych sytuacjach życia codziennego. Zakłada się, że po zakończeniu nauki uczeń opanuje materiał w zakresie czterech sprawności: mówienia, słuchania, czytania i 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czątku roku szkolnego nauczyciel zapoznaje uczniów z Przedmiotowym Systemem Oceniania oraz z zakresem wymagań na poszczególne oce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ń powinien być oceniany systematycznie przez cały okres nauki. Kontrola i ocena stopnia opanowania materiału obejmuje materiał, który został opracowany na lekcj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 dostosowuje formy i wymagania dla uczniów z opiniami o zaburzeniu funkcji słuchowo-językowych lub orzeczeniami o potrzebie kształcenia specjalnego do opinii zawartych w orzeczeni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a ocena jest jawna i uzasadnia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y zdobywane przez uczniów są odnotowywane na bieżąco w dzienniku lekcyjnym oraz wpisywane przez nauczyciela do zeszytu przedmiot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ń ma obowiązek prowadzenia zeszytu przedmiotowego, w którym powinny znajdować się zapisy tematów, notatki, zapisy poleceń ustnych i pisemnych prac domowych. Zeszyt powinien być prowadzony systematycznie. Uczeń w przypadku nieobecności w szkole powinien zeszyt uzupełni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Uczeń jest zobowiązany także do uzupełniania na bieżąco zeszytu ćwiczeń </w:t>
      </w:r>
    </w:p>
    <w:p>
      <w:pPr>
        <w:pStyle w:val="Normal"/>
        <w:ind w:left="720" w:hanging="0"/>
        <w:jc w:val="both"/>
        <w:rPr/>
      </w:pPr>
      <w:r>
        <w:rPr/>
        <w:t>i wykonywania zadań przygotowanych przez nauczyciela w formie kart pra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y z odpowiedzi ustnych nauczyciel wpisuje do zeszytu przedmio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12. Uczeń pracujący szybciej niż klasa może poprosić o dodatkowe zadania. Za każdą taką formę aktywności na lekcji lub w domu może uzyskać ocenę lub „+”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13. Dokonując kontroli osiągnięć ucznia, zadania dobiera się tak, aby sprawdzały wiadomości i umiejętności uczniów. Stopień trudności zadań i ćwiczeń różnicuje się od zadań łatwych, typowych, które powinni rozwiązać wszyscy uczniowie do zadań trudniejszych- aby swoją wiedzą mogli wykazać się najlepsi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14. Szczegółowe wymagania z przedmiotu w zakresie wiadomości i umiejętności są uczniom przedstawiane na bieżąco na lekcjach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15. Nauczyciel na bieżąco określa zakres oraz terminy wykonywania prac domowych lub innych form aktywnośc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ocenia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m oceny ucznia jest motywowanie go do nauki, wdrażanie do systematycznej pracy, obserwowanie i wspieranie jego rozwoju oraz informowanie uczniów i ich rodziców (prawnych opiekunów) o poziomie osiągnięć edukacyjnych i postępach w tym zakres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ie w nauczaniu języka obcego podlegają wypowiedzi ustne i pisemne, obejmujące komunikację, czyli mówienie i słuchanie, jak również słownictwo, gramatykę, czytanie i pis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ianie odbywa się według skali zawartej w systemie ocenia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Rozporządzeniem MEN w sprawie zasad oceniania, klasyfikowania i promowania przyjmuje się skalę ocen 1-6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917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następującą ważność różnych form aktywności ucznia na lekcjach języka niemieckiego: pisemny sprawdzian wiadomości, odpowiedź ustna, kartkówka, aktywność na zajęciach, praca domowa, inne np. plakat, projek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przygotowanie do zajęć, brak zadania domowego, podręcznika lub zeszytu ćwiczeń uczeń zobowiązany jest zgłosić nauczycielowi na początku lekcji. Uczeń ma prawo </w:t>
      </w:r>
      <w:r>
        <w:rPr>
          <w:b/>
        </w:rPr>
        <w:t>dwa razy w semestrze</w:t>
      </w:r>
      <w:r>
        <w:rPr/>
        <w:t xml:space="preserve"> zgłosić nieprzygotowanie bez podawania powodu i bez żadnych konsekwencji. Niewykorzystane w I semestrze nieprzygotowanie nie przechodzi na drugi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ń na pierwszej lekcji po nieobecności w szkole może nie być przygotowany, jeżeli nieobecność związana była z chorobą lub innymi sytuacjami losowymi, które go usprawiedliwiaj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co najmniej tygodniowej usprawiedliwionej nieobecności uczeń zobowiązany jest do nadrobienia zaległości  w ciągu </w:t>
      </w:r>
      <w:r>
        <w:rPr>
          <w:b/>
        </w:rPr>
        <w:t>7 dni</w:t>
      </w:r>
      <w:r>
        <w:rPr/>
        <w:t xml:space="preserve"> od dnia powrotu do szkoły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dziany pisemne, odpowiedzi ustne i zadania domowe są obowiązkowe. W każdym semestrze przewiduje się przynajmniej </w:t>
      </w:r>
      <w:r>
        <w:rPr>
          <w:b/>
        </w:rPr>
        <w:t>dwa sprawdziany i co najmniej jedną odpowiedź ustną.</w:t>
      </w:r>
      <w:r>
        <w:rPr/>
        <w:t xml:space="preserve"> Ilość kartkówek i zadań domowych nie jest określana </w:t>
      </w:r>
    </w:p>
    <w:p>
      <w:pPr>
        <w:pStyle w:val="Normal"/>
        <w:ind w:left="360" w:firstLine="348"/>
        <w:jc w:val="both"/>
        <w:rPr/>
      </w:pPr>
      <w:r>
        <w:rPr/>
        <w:t xml:space="preserve">i wynika z bieżącej pracy uczniów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 dłuższych sprawdzianów pisemnych i ich dokładne terminy będą podawane przez nauczyciela z </w:t>
      </w:r>
      <w:r>
        <w:rPr>
          <w:b/>
        </w:rPr>
        <w:t>jednotygodniowym</w:t>
      </w:r>
      <w:r>
        <w:rPr/>
        <w:t xml:space="preserve"> wyprzedz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pacing w:val="-11"/>
        </w:rPr>
        <w:t>Termin sprawdzianu nauczyciel wpisuje do dzi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prace pisemne sprawdzane są według skali punktowej, a punkty przeliczane są na oceny zgodnie z poniższą skalą procen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Niedostateczny- 0-30% punktów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Dopuszczający- 31-50% punktów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Dostateczny- 51-70 % punktów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Dobry- 71-89% punktów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Bardzo dobry- 90-99% punktów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elujący- 100 % punktów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ótkie sprawdziany pisemne (</w:t>
      </w:r>
      <w:r>
        <w:rPr>
          <w:b/>
        </w:rPr>
        <w:t>tzw. kartkówki), obejmujące bieżący materiał (trzy ostatnie omówione przez nauczyciela lekcje</w:t>
      </w:r>
      <w:r>
        <w:rPr/>
        <w:t>) mogą być przeprowadzane na bieżąco, bez wcześniejszych zapowiedzi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uczyciel jest zobowiązany ocenić i udostępnić uczniom sprawdziany i inne prace pisemne </w:t>
      </w:r>
      <w:r>
        <w:rPr>
          <w:b/>
        </w:rPr>
        <w:t>w ciągu dwóch tygodni od momentu ich napis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pień niedostateczny ze sprawdzianu uczeń zobowiązany jest poprawić. </w:t>
      </w:r>
      <w:r>
        <w:rPr>
          <w:b/>
        </w:rPr>
        <w:t>Poprawa sprawdzianów powinna odbywać się w ciągu dwóch tygodni od rozdania prac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bCs/>
        </w:rPr>
      </w:pPr>
      <w:r>
        <w:rPr>
          <w:bCs/>
          <w:color w:val="000000"/>
          <w:spacing w:val="-10"/>
        </w:rPr>
        <w:t xml:space="preserve">Nauczyciel ma prawo przerwać sprawdzian uczniowi lub całej klasie, jeśli stwierdzi, </w:t>
      </w:r>
      <w:r>
        <w:rPr>
          <w:bCs/>
          <w:color w:val="000000"/>
          <w:spacing w:val="-11"/>
        </w:rPr>
        <w:t>że zachowanie uczniów nie gwarantuje samodzielności pracy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>
          <w:bCs/>
          <w:color w:val="000000"/>
          <w:spacing w:val="-9"/>
        </w:rPr>
        <w:t xml:space="preserve">Stwierdzenie faktu odpisywania (ściągania) podczas sprawdzianu może być podstawą </w:t>
      </w:r>
      <w:r>
        <w:rPr>
          <w:bCs/>
          <w:color w:val="000000"/>
          <w:spacing w:val="-11"/>
        </w:rPr>
        <w:t>wystawienia oceny niedostatecznej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powodów losowych uczeń może być zwolniony z pisania sprawdzianu. Termin zaliczenia uczeń ustala z nauczyciele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dłuższej nieobecności usprawiedliwionej przez rodziców, terminy sprawdzenia wiadomości są uzgadniane z nauczycielem. Uczeń otrzymuje określony limit czasu na uzupełnienie brak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dzone i ocenione prace kontrolne nauczyciel przechowuje przez okres roku szkolnego. Pozostają one do wglądu uczniów i rodziców u nauczycie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wyjątkową aktywność na lekcji lub odrobioną pracę domową uczeń może otrzymać plus. </w:t>
      </w:r>
      <w:r>
        <w:rPr>
          <w:b/>
        </w:rPr>
        <w:t>Pięć plusów daje ocenę bardzo dobrą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niewykonywanie pracy zleconej przez nauczyciela na lekcji uczeń może otrzymać minu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usy i minusy sumują się tz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+++++</w:t>
        <w:tab/>
        <w:tab/>
        <w:t>b. dobry</w:t>
      </w:r>
    </w:p>
    <w:p>
      <w:pPr>
        <w:pStyle w:val="Normal"/>
        <w:ind w:left="708" w:hanging="0"/>
        <w:jc w:val="both"/>
        <w:rPr/>
      </w:pPr>
      <w:r>
        <w:rPr/>
        <w:t>++++-</w:t>
        <w:tab/>
        <w:tab/>
        <w:t>dobry</w:t>
      </w:r>
    </w:p>
    <w:p>
      <w:pPr>
        <w:pStyle w:val="Normal"/>
        <w:ind w:left="708" w:hanging="0"/>
        <w:jc w:val="both"/>
        <w:rPr/>
      </w:pPr>
      <w:r>
        <w:rPr/>
        <w:t>+++- -</w:t>
        <w:tab/>
        <w:tab/>
        <w:t>dostateczny</w:t>
      </w:r>
    </w:p>
    <w:p>
      <w:pPr>
        <w:pStyle w:val="Normal"/>
        <w:ind w:left="708" w:hanging="0"/>
        <w:jc w:val="both"/>
        <w:rPr/>
      </w:pPr>
      <w:r>
        <w:rPr/>
        <w:t>++- - -</w:t>
        <w:tab/>
        <w:tab/>
        <w:t>dopuszczający</w:t>
      </w:r>
    </w:p>
    <w:p>
      <w:pPr>
        <w:pStyle w:val="Normal"/>
        <w:ind w:left="708" w:hanging="0"/>
        <w:jc w:val="both"/>
        <w:rPr/>
      </w:pPr>
      <w:r>
        <w:rPr/>
        <w:t>+- - - -</w:t>
        <w:tab/>
        <w:tab/>
        <w:t>niedostateczn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kcesy osiągnięte przez ucznia w konkursach przedmiotowych szkolnych lub pozaszkolnych mogą wpłynąć na podwyższenie oceny z przedmiot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jąc ocenę końcową uwzględnia się oceny cząstkowe uzyskane w ciągu całego roku. </w:t>
      </w:r>
      <w:r>
        <w:rPr>
          <w:b/>
        </w:rPr>
        <w:t>Ocena końcowa nie jest średnią ocen cząstkowych</w:t>
      </w:r>
      <w:r>
        <w:rPr/>
        <w:t xml:space="preserve">. W ocenie śródrocznej </w:t>
      </w:r>
    </w:p>
    <w:p>
      <w:pPr>
        <w:pStyle w:val="Normal"/>
        <w:ind w:left="708" w:hanging="0"/>
        <w:jc w:val="both"/>
        <w:rPr/>
      </w:pPr>
      <w:r>
        <w:rPr/>
        <w:t xml:space="preserve">i rocznej decyduje hierarchia ważności ocen cząstkowych. Najważniejsza jest ocena ze sprawdzianu pisemnego, następnie kartkówka, odpowiedź ustna, aktywność, zadania domowe, praca w grupie i prace projekt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przewiduje się sprawdzianu zaliczeniowego na koniec semestr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ie z Rozporządzeniem MEN w sprawie zasad oceniania, klasyfikowania </w:t>
      </w:r>
    </w:p>
    <w:p>
      <w:pPr>
        <w:pStyle w:val="Normal"/>
        <w:ind w:left="708" w:hanging="0"/>
        <w:jc w:val="both"/>
        <w:rPr/>
      </w:pPr>
      <w:r>
        <w:rPr/>
        <w:t xml:space="preserve">i promowania uczeń może być niesklasyfikowany z powodu nieobecności na zajęciach edukacyjnych, przekraczających połowę czasu przeznaczonego na te zajęcia, bądź gdy nie uzyskał minimum trzech ocen z języka obcego, w tym jednej oceny z wypowiedzi ustnej (wg PSO) i dwóch ocen z prac pisemnych (wg PSO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ena klasyfikacyjna końcowo roczna wystawiana jest w oparciu o obie oceny semestraln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grożącej ocenie niedostatecznej rodzice zostają poinformowani na miesiąc przed konferencją klasyfikacyjn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rzewidywanej ocenie semestralnej (rocznej) uczeń zostaje poinformowany na tydzień przed wystawieniem stop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i przysługuje odwołanie od oceny semestralnej zgodnie z zasadami zamieszczonymi w Statucie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0:00Z</dcterms:created>
  <dc:creator>Max-HP</dc:creator>
  <dc:description/>
  <cp:keywords/>
  <dc:language>en-US</dc:language>
  <cp:lastModifiedBy>Mateusz Gierczak</cp:lastModifiedBy>
  <cp:lastPrinted>2022-02-07T10:58:00Z</cp:lastPrinted>
  <dcterms:modified xsi:type="dcterms:W3CDTF">2022-02-17T10:30:00Z</dcterms:modified>
  <cp:revision>2</cp:revision>
  <dc:subject/>
  <dc:title>Przedmiotowy System Oceniania z języka niemieckiego w Gimnazjum w Huwnikach</dc:title>
</cp:coreProperties>
</file>