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ok szkolny 2021/2022 Przedmiot: język polski Klasy: IV -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uczyciele uczący: Agnieszka Misiewicz, Justyna Gierczak, Anita Haręz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zedmiotowe zasady oceniania z języka polskiego klasy IV – VIII szkoły podstawowej rok szkolny 2021/2022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Wymagania edukacyjne formułowane są zgodnie z: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stawą programową nauczania języka polskiego w szkole podstawowej z dnia  14 lutego 2017r. (klasy IV - VII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porządzeniem Ministra Edukacji Narodowej w sprawie oceniania, klasyfikowania i promowania uczniów i słuchaczy w szkołach publicznych z dnia 22 lutego 2019 r. (Dz. U. 2019 poz. 373)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em nauczania: „Nowe słowa na start! Program nauczania ogólnego języka polskiego w klasach IV – VIII szkoły podstawowej”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O i Statutem Szkoły Podstawowej w Huwnika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Cele przedmiotowych zasad oceniani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informowanie ucznia o poziomie jego osiągnięć edukacyjnych i postępach w tym zakresi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moc uczniowi w planowaniu pracy i rozwoju,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kierunkowanie i motywowanie ucznia do dalszej pracy,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owanie na bieżąco rodziców o postępach ich dzieci, trudnościach oraz specjalnych uzdolnieniach,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kazanie nauczycielowi informacji o efektywności jego nauczania, właściwym doborze materiałów, metod i sposobów nauczani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arczenie informacji o możliwościach poprawy oce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etody i narzędzia ocenia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lekcjach języka polskiego oceniane będą: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powiedzi ustn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e pisemn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ika czytani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opień rozumienia czytanego tekst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soby wygłaszania tekstów z pamięc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biór różnych tekstów kultury,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iejętności ortograficzne i interpunkcyj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adomości i umiejętności z nauki o język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dział w konkursach literackich,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angażowanie i wkład pracy ucznia na zajęciach lekcyjnych i pozalekcyjn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Formy pracy ucznia podlegające oceni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e klasowe sprawdzające umiejętności ucznia w zakresie pisania, stosowania norm gramatycznych, ortograficznych, stosowania różnych form wypowiedzi i odpowiedni dobór środków językowych,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rawdziany i dyktanda sprawdzające stopień opanowania większej partii materiału, sprawność ucznia w zakresie: rozumowania, wnioskowania, pisania, stosowania norm gramatycznych i ortograficznych,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tkówki sprawdzające stopień opanowania bieżącego materiału,  aktywność na lekcji sprawdzająca zaangażowanie, umiejętność wnioskowania, rozwiązywania zadań problemowych, umiejętność pracy z tekstem literackim,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powiedź ustna sprawdzająca poziom opanowania bieżącego materiału, umiejętność posługiwania się językiem polskim, logikę wypowiedz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e wykonane w grupie sprawdzające umiejętność współpracy w grupie, wkład pracy własnej, umiejętność wyszukiwania informacji i dokonywania ich selekcji, wykorzystywanie różnorodnych pomocy,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ania domowe oceniane za wkład pracy, oryginalność, staranność, samodzielność, systematyczność,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gotowanie do lekcj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eraty i inne prace podjęte i przygotowane samodzielnie przez ucz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ryb ustalania ocen: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ocenianiu bieżącym w ciągu roku szkolnego stosuje się rozszerzenie skali ocen o znaki +/- .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sprawdzianów pisemnych przyjmuje się skalę punktową przeliczaną na oceny liczbowe  </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niej niż 30 % poprawnych odpowiedzi – ocena niedostateczny; </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 31% do 50 % poprawnych odpowiedzi – ocena dopuszczający;</w:t>
      </w:r>
    </w:p>
    <w:p>
      <w:pPr>
        <w:pStyle w:val="Normal"/>
        <w:spacing w:lineRule="auto" w:line="360" w:before="0" w:after="0"/>
        <w:ind w:left="426" w:hanging="0"/>
        <w:jc w:val="both"/>
        <w:rPr/>
      </w:pPr>
      <w:r>
        <w:rPr>
          <w:rFonts w:cs="Times New Roman" w:ascii="Times New Roman" w:hAnsi="Times New Roman"/>
          <w:color w:val="000000"/>
          <w:sz w:val="24"/>
          <w:szCs w:val="24"/>
        </w:rPr>
        <w:t>od 51% do 75% poprawnych odpowiedzi – ocena dostateczny;</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 76% do 90% poprawnych odpowiedzi – ocena dobry;</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 91 % do 97% poprawnych odpowiedzi – ocena bardzo dobry;</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d 98% do 100% poprawnych odpowiedzi – ocena celując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enianie wspomagające: - plus (+) uczeń może otrzymać za: aktywność na lekcji, prace domowe o małym stopniu trudności, pracę w grupie, przygotowanie materiałów wzbogacających proces lekcyjny, inne formy aktywnośc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inus (-) uczeń może otrzymać za brak zadania domowego, zeszytu, podręcznika lub innych pomocy potrzebnych na lekcji, brak zaangażowania na lekcj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 plusów – bdb</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minusy – ndst  </w:t>
      </w:r>
    </w:p>
    <w:p>
      <w:pPr>
        <w:pStyle w:val="Normal"/>
        <w:jc w:val="both"/>
        <w:rPr>
          <w:rFonts w:ascii="Times New Roman" w:hAnsi="Times New Roman" w:cs="Times New Roman"/>
          <w:sz w:val="24"/>
          <w:szCs w:val="24"/>
        </w:rPr>
      </w:pPr>
      <w:r>
        <w:rPr>
          <w:rFonts w:cs="Times New Roman" w:ascii="Times New Roman" w:hAnsi="Times New Roman"/>
          <w:sz w:val="24"/>
          <w:szCs w:val="24"/>
        </w:rPr>
        <w:t>- rozliczanie (+), (-) odbywa się na bieżąc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rawdziany całogodzinne zapowiadane są tydzień przed planowanym terminem pisani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tkówki z trzech ostatnich lekcji trwające 5-15 minut, bez zapowiedzi.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uczyciel oddaje prace pisemne w terminie do 2 tygodn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tawianie oceny rocznej (śródrocznej)  dokonuje się na podstawie ocen cząstkowych.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ena uwzględnia: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pień opanowania wiadomości przez uczni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rawność w posługiwaniu się umiejętnościam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chy psychofizyczne ucznia warunkujące możliwość opanowania przez niego materiału oraz operowania umiejętnościa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ena jest jawna. Na żądanie ucznia i rodziców powinna być umotywowa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zygotowanie ucznia do lekcj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czeń przed lekcją może zgłosić nieprzygotowanie do zajęć, ale nie częściej niż 2 razy w ciągu semestru. Niewykorzystanie tej możliwości nie przenosi się na semestr I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przygotowanie do lekcji rozumiemy jako brak gotowości do odpowiedzi ustnej lub brak zadania domow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przygotowanie do lekcji nauczyciel odnotowuje w dzienniku wpisem „n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soby korygowania braków, poprawiania wyników niekorzystnych:  </w:t>
      </w:r>
    </w:p>
    <w:p>
      <w:pPr>
        <w:pStyle w:val="Normal"/>
        <w:jc w:val="both"/>
        <w:rPr>
          <w:rFonts w:ascii="Times New Roman" w:hAnsi="Times New Roman" w:cs="Times New Roman"/>
          <w:sz w:val="24"/>
          <w:szCs w:val="24"/>
        </w:rPr>
      </w:pPr>
      <w:r>
        <w:rPr>
          <w:rFonts w:cs="Times New Roman" w:ascii="Times New Roman" w:hAnsi="Times New Roman"/>
          <w:sz w:val="24"/>
          <w:szCs w:val="24"/>
        </w:rPr>
        <w:t>1. Jeżeli uczeń otrzyma z pisemnej pracy domowej, odpowiedzi ustnej, recytacji lub pracy klasowej stopień niedostateczny, to ma prawo do jego poprawy w ciągu 2 tygodni od podania wyników.</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Uczeń może poprawić otrzymany stopień w późniejszym terminie, jeśli uzgodni to z nauczycielem i poda ważną przyczynę zmiany termin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 przypadku dłuższej nieobecności uczeń otrzymuje instrukcje i zakres materiału, jaki powinien nadrobić oraz termin, w jakim zobowiązany jest zaliczyć określone wiadomośc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ymagania ogólne na poszczególne oce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enę celującą </w:t>
      </w:r>
    </w:p>
    <w:p>
      <w:pPr>
        <w:pStyle w:val="Normal"/>
        <w:jc w:val="both"/>
        <w:rPr/>
      </w:pPr>
      <w:r>
        <w:rPr>
          <w:rFonts w:cs="Times New Roman" w:ascii="Times New Roman" w:hAnsi="Times New Roman"/>
          <w:sz w:val="24"/>
          <w:szCs w:val="24"/>
        </w:rPr>
        <w:t xml:space="preserve">może otrzymać uczeń, którego postawa jest wybitnie twórcza. Uczeń nie ogranicza się tylko do przyswojenia treści programowych, ale również stale i systematycznie pogłębia wiedzę, dzięki czemu jego wiadomości znacznie wykraczają poza materiał programowy. W swoich działaniach jest bardzo samodzielny, innowacyjny i twórczy. Wzorowo wykonuje prace domowe i zadania dodatkowe. Umiejętnie korzysta z wszelkich dostępnych źródeł informacji. Potrafi je gromadzić, selekcjonować, syntetyzować i analizować. Są one podstawą do tworzenia wartościowych pod względem merytorycznym i dydaktycznym prac. Mogą stanowić także źródło sukcesów ucznia w różnego rodzaju konkursach.   </w:t>
      </w:r>
    </w:p>
    <w:p>
      <w:pPr>
        <w:pStyle w:val="Normal"/>
        <w:jc w:val="both"/>
        <w:rPr>
          <w:rFonts w:ascii="Times New Roman" w:hAnsi="Times New Roman" w:cs="Times New Roman"/>
          <w:sz w:val="24"/>
          <w:szCs w:val="24"/>
        </w:rPr>
      </w:pPr>
      <w:r>
        <w:rPr>
          <w:rFonts w:cs="Times New Roman" w:ascii="Times New Roman" w:hAnsi="Times New Roman"/>
          <w:sz w:val="24"/>
          <w:szCs w:val="24"/>
        </w:rPr>
        <w:t>Ocenę bardzo dobr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że otrzymać uczeń, który opanował wszystkie umiejętności i wiadomości wyznaczone przez program. Cechuje go duży stopień samodzielności i aktywności w pracy na lekcji i pozalekcyjnej. Czyta ze zrozumieniem teksty kultury przewidziane w programie, potrafi analizować je samodzielnie, podejmuje próby interpretacji. Posługuje się bogatym słownictwem i poprawnym językiem zarówno w mowie, jak i w piśmie. Tworzy wypowiedzi pisemne zgodnie z wyznacznikami gatunkowymi, w większości poprawne pod względem kompozycji, spójności wypowiedzi, języka, ortografii, interpunkcji. Wykonuje prace domowe, często angażuje się w zadania dodatko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enę dobrą </w:t>
      </w:r>
    </w:p>
    <w:p>
      <w:pPr>
        <w:pStyle w:val="Normal"/>
        <w:jc w:val="both"/>
        <w:rPr/>
      </w:pPr>
      <w:r>
        <w:rPr>
          <w:rFonts w:cs="Times New Roman" w:ascii="Times New Roman" w:hAnsi="Times New Roman"/>
          <w:sz w:val="24"/>
          <w:szCs w:val="24"/>
        </w:rPr>
        <w:t xml:space="preserve">może otrzymać uczeń, który  opanował zdecydowaną większość treści programowych oraz posiada niezbędne umiejętności. Zasób wiedzy i umiejętności pozwalają na całościowe zrozumienie omawianych zagadnień. Czyta ze zrozumieniem teksty kultury przewidziane w programie, samodzielnie odnajduje w nich informacje. W wypowiedziach ustnych i pisemnych popełnia niewiele błędów językowych, ortograficznych, interpunkcyjnych. Bierze czynny udział w lekcji. Wykonuje prace domowe, czasem także nieobowiązko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enę dostateczną </w:t>
      </w:r>
    </w:p>
    <w:p>
      <w:pPr>
        <w:pStyle w:val="Normal"/>
        <w:jc w:val="both"/>
        <w:rPr/>
      </w:pPr>
      <w:r>
        <w:rPr>
          <w:rFonts w:cs="Times New Roman" w:ascii="Times New Roman" w:hAnsi="Times New Roman"/>
          <w:sz w:val="24"/>
          <w:szCs w:val="24"/>
        </w:rPr>
        <w:t xml:space="preserve">otrzymuje uczeń, który opanował umiejętności oraz wiadomości w zakresie niezbędnym do zrozumienia omawianych na lekcjach zagadnień. Zasób jego wiadomości pozwala na samodzielne wykonywanie zadań o ograniczonym stopniu trudności. Odnajduje w tekście informacje podane wprost, rozumie dosłowne znaczenie większości wyrazów w tekstach dostosowanych do poziomu edukacyjnego. Wypowiada się krótko, ale wypowiedź jest na ogół uporządkowana. Wykonuje obowiązkowe prace domowe, ale popełnia w nich błęd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enę dopuszczającą </w:t>
      </w:r>
    </w:p>
    <w:p>
      <w:pPr>
        <w:pStyle w:val="Normal"/>
        <w:jc w:val="both"/>
        <w:rPr/>
      </w:pPr>
      <w:r>
        <w:rPr>
          <w:rFonts w:cs="Times New Roman" w:ascii="Times New Roman" w:hAnsi="Times New Roman"/>
          <w:sz w:val="24"/>
          <w:szCs w:val="24"/>
        </w:rPr>
        <w:t xml:space="preserve">otrzymuje uczeń, który opanował tylko najbardziej elementarne umiejętności i wiadomości. Wiedza jego jest wycinkowa, ogranicza się do najważniejszych pojęć. W wielu przypadkach jest to wiedza epizodyczna, wskutek czego uczeń ma problemy z wykonaniem zadań nawet o niewielkim stopniu trudności. Ma problemy z czytaniem tekstów kultury, ale podejmuje próby ich odbioru. Nie potrafi samodzielnie analizować i interpretować tekstów. Pracuje niesystematycznie, wymaga stałej zachęty do pracy. Często nie potrafi samodzielnie wykonać pracy domowej, ale podejmuje prób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enę niedostateczn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zymuje uczeń, który nie opanował wiadomości i umiejętności nawet w zakresie wymaganym na ocenę dopuszczając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ryteria oceniania obszarów aktywnoś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ypowiedzi ust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lują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powiedź ustna jest całkowicie poprawna pod względem językowostylistycznym i merytorycznym, poprawna pod względem kompozycyjnym. Temat wyczerpująco zrealizowany, pełny zakres wiadomości. Uczeń dokonuje uogólnień, wyraża własne sądy, ocenia. W wypowiedzi uwzględnia właściwe dla przyjętej formy środki stylistyczne, posługuje się piękną polszczyzn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rdzo dob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powiedź ustna jest poprawna pod względem językowo-stylistycznym i merytorycznym o logicznym układzie treści. Temat prawie wyczerpująco zrealizowany. W wypowiedzi uwzględnione są właściwe dla danej formy środki językowe. Uczeń wyraża własne sądy, uogólnienia, posługuje się poprawną polszczyzn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b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powiedź ustna jest samodzielna, poprawna pod względem językowostylistycznym, logicznym, zawiera większość wymaganych wiadomości. kompozycja schematyczna. Wydarzenia uporządkowane są zgodnie z chronologią  lub informacje z planem. Uczeń posługuje się poprawną polszczyzn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tecz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powiedź ustna budowana jest na ogół samodzielnie (z niewielkim ukierunkowaniem nauczyciela), z uwzględnieniem zasad poprawnościowych w zakresie budowy zdań i precyzyjnego stosowania poznanego słownictwa. Zdarzają się uchybienia w układzie treści. Uczeń prezentuje w wypowiedzi ustnej podstawowy zakres wiadomości i umiejętnoś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uszczają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wypowiedzi ustnej uczeń popełnia błędy merytoryczne i językowostylistyczne, ale samodzielnie lub z pomocą nauczyciela udziela odpowiedzi na postawione pytania. Opowiada o wydarzeniach, których sam był uczestnikiem, formułuje najprostsze formy wypowiedzi. Treści są nieuporządkowa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dostateczny </w:t>
      </w:r>
    </w:p>
    <w:p>
      <w:pPr>
        <w:pStyle w:val="Normal"/>
        <w:jc w:val="both"/>
        <w:rPr/>
      </w:pPr>
      <w:r>
        <w:rPr>
          <w:rFonts w:cs="Times New Roman" w:ascii="Times New Roman" w:hAnsi="Times New Roman"/>
          <w:sz w:val="24"/>
          <w:szCs w:val="24"/>
        </w:rPr>
        <w:t xml:space="preserve">Wypowiedź ustna nie jest poprawna pod względem językowym i rzeczowym. Nawet z pomocą nauczyciela uczeń nie jest w stanie odpowiedzieć na pytania i sformułować dłuższej wypowiedz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Wypowiedzi pisemn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y ocenie prac pisemnych bierze się pod uwagę poziom merytoryczny, kompozycyjny i językow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łuższe wypowiedzi powinny zawierać, pisemną informację o zaletach i wadach pracy oraz ocenę lub punkty dotyczące poszczególnych kryteriów,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ania otwarte na testach ocenia się według ustalonych kryteriów punktowych,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eń jest zobowiązany do poprawy błędów językowych, ortograficznych i interpunkcyjnych we wskazanych przez nauczyciela wypowiedziach pisemn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 Testy i sprawdziany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czegółowe kryteria ustalane są przy każdym sprawdzian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 Dyktanda ortograficzn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zaje błędów:  </w:t>
      </w:r>
    </w:p>
    <w:p>
      <w:pPr>
        <w:pStyle w:val="Normal"/>
        <w:jc w:val="both"/>
        <w:rPr>
          <w:rFonts w:ascii="Times New Roman" w:hAnsi="Times New Roman" w:cs="Times New Roman"/>
          <w:sz w:val="24"/>
          <w:szCs w:val="24"/>
        </w:rPr>
      </w:pPr>
      <w:r>
        <w:rPr>
          <w:rFonts w:cs="Times New Roman" w:ascii="Times New Roman" w:hAnsi="Times New Roman"/>
          <w:sz w:val="24"/>
          <w:szCs w:val="24"/>
        </w:rPr>
        <w:t>- 1 punkt – rz, ż, ó, u, ch, h, pisownia nie z różnymi częściami mowy, wielkie i małe liter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5 punktu – nosówki, i, j, pisownia by, wyrażenia przyimkowe, użycie łączni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25 punktu – zamiana głosek, nieprawidłowe przenoszenie wyrazów, brak litery, błędy interpunkcyj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ryteria ocen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ujący   0pk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dzo dobry  1pk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bry   2-3pkt </w:t>
      </w:r>
    </w:p>
    <w:p>
      <w:pPr>
        <w:pStyle w:val="Normal"/>
        <w:jc w:val="both"/>
        <w:rPr>
          <w:rFonts w:ascii="Times New Roman" w:hAnsi="Times New Roman" w:cs="Times New Roman"/>
          <w:sz w:val="24"/>
          <w:szCs w:val="24"/>
        </w:rPr>
      </w:pPr>
      <w:r>
        <w:rPr>
          <w:rFonts w:cs="Times New Roman" w:ascii="Times New Roman" w:hAnsi="Times New Roman"/>
          <w:sz w:val="24"/>
          <w:szCs w:val="24"/>
        </w:rPr>
        <w:t>dostateczny  4-5pk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uszczający 6-7pk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dostateczny 8pk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 Recytac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lują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zeń osiąga sukces w konkursie recytatorskim na terenie szkoły, gminy itd. Recytuje różnorodne utwory na akademii szkolnej lub innej imprezie artystycznej. Każda recytacja wyjątkowo udana, piękna. bardzo dobry Uczeń recytuje wiersz lub fragment prozy, wykazują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rdzo dob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anowanie pamięciowe tekstu (brak błędów), właściwą ekspresję, pauzowanie, tempo i artykulację, uwzględniając intonację, próbując oddać głosem nastrój utworu. Interpretuje wiersz barwa i siłą głos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bry </w:t>
      </w:r>
    </w:p>
    <w:p>
      <w:pPr>
        <w:pStyle w:val="Normal"/>
        <w:jc w:val="both"/>
        <w:rPr/>
      </w:pPr>
      <w:r>
        <w:rPr>
          <w:rFonts w:cs="Times New Roman" w:ascii="Times New Roman" w:hAnsi="Times New Roman"/>
          <w:sz w:val="24"/>
          <w:szCs w:val="24"/>
        </w:rPr>
        <w:t xml:space="preserve">Uczeń recytuje wiersz lub fragment prozy, wykazując dobre opanowanie pamięciowe tekstu (drobne potknięcia), z ekspresją, artykulacją i tempem, próbując oddać głosem nastrój utworu, zwracając uwagę na zabarwienie uczuciowe i natężenie głos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tecz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zeń recytuje wiersz lub fragment prozy ze zrozumieniem, z odpowiednią artykulacją i akcentem. Mogą pojawiać się błęd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uszczają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zeń wygłasza z pamięci wiersz lub fragment prozy. Opuszcza jednak wyrazy, zmienia ich kolejność, używa innych słów lub nie opanował tekstu w całości. Nie zachowuje właściwego pauzowania, artykulacji. </w:t>
      </w:r>
    </w:p>
    <w:p>
      <w:pPr>
        <w:pStyle w:val="Normal"/>
        <w:jc w:val="both"/>
        <w:rPr>
          <w:rFonts w:ascii="Times New Roman" w:hAnsi="Times New Roman" w:cs="Times New Roman"/>
          <w:sz w:val="24"/>
          <w:szCs w:val="24"/>
        </w:rPr>
      </w:pPr>
      <w:r>
        <w:rPr>
          <w:rFonts w:cs="Times New Roman" w:ascii="Times New Roman" w:hAnsi="Times New Roman"/>
          <w:sz w:val="24"/>
          <w:szCs w:val="24"/>
        </w:rPr>
        <w:t>niedostateczn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eń nie opanował tekstu pamięciowo. Nawet z pomocą nauczyciela nie jest w stanie odtworzyć z pamięci wiersza lub fragmentu proz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 Czyta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lują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zeń biegle, bezbłędnie czyta nowy tekst, z uwzględnieniem akcentów logicznych, właściwego tempa i rytmu. Poprawnie, wyraźnie i wyraziście czyta różnorodne teksty z uwzględnieniem celu (informacja, perswazja…) </w:t>
      </w:r>
    </w:p>
    <w:p>
      <w:pPr>
        <w:pStyle w:val="Normal"/>
        <w:jc w:val="both"/>
        <w:rPr>
          <w:rFonts w:ascii="Times New Roman" w:hAnsi="Times New Roman" w:cs="Times New Roman"/>
          <w:sz w:val="24"/>
          <w:szCs w:val="24"/>
        </w:rPr>
      </w:pPr>
      <w:r>
        <w:rPr>
          <w:rFonts w:cs="Times New Roman" w:ascii="Times New Roman" w:hAnsi="Times New Roman"/>
          <w:sz w:val="24"/>
          <w:szCs w:val="24"/>
        </w:rPr>
        <w:t>bardzo dobr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eń czyta tekst płynnie, wyraziście, stosując znaki prawidłowego przestankowania, uwzględniając akcenty logiczne, właściwe tempo i ryt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b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zeń czyta tekst płynnie, wyraziście, stosując znaki przestankowe, zachowując właściwe tempo i rytm. dostateczny Uczeń czyta poprawnie poznany wcześniej tekst, stosując znaki przestankowe. Błędnie odczytuje trudniejsze wyrazy w nowym tekście. W większości uwzględnia zasady logicznego akcentowania. </w:t>
      </w:r>
    </w:p>
    <w:p>
      <w:pPr>
        <w:pStyle w:val="Normal"/>
        <w:jc w:val="both"/>
        <w:rPr>
          <w:rFonts w:ascii="Times New Roman" w:hAnsi="Times New Roman" w:cs="Times New Roman"/>
          <w:sz w:val="24"/>
          <w:szCs w:val="24"/>
        </w:rPr>
      </w:pPr>
      <w:r>
        <w:rPr>
          <w:rFonts w:cs="Times New Roman" w:ascii="Times New Roman" w:hAnsi="Times New Roman"/>
          <w:sz w:val="24"/>
          <w:szCs w:val="24"/>
        </w:rPr>
        <w:t>dopuszczają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zeń czyta poprawnie poznany wcześniej tekst, nie zachowując odpowiedniego tempa, logicznego przestankowania, błędnie odczytuję niektóre wyrazy. Technika głośnego czytania pozwala mu jednak na zrozumienie teks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dostateczny </w:t>
      </w:r>
    </w:p>
    <w:p>
      <w:pPr>
        <w:pStyle w:val="Normal"/>
        <w:jc w:val="both"/>
        <w:rPr/>
      </w:pPr>
      <w:r>
        <w:rPr>
          <w:rFonts w:cs="Times New Roman" w:ascii="Times New Roman" w:hAnsi="Times New Roman"/>
          <w:sz w:val="24"/>
          <w:szCs w:val="24"/>
        </w:rPr>
        <w:t xml:space="preserve">Uczeń nie opanował techniki głośnego czytania, nie rozumie czytanego tekstu, co uniemożliwia mu wykonanie najprostszych zadań i ćwiczeń oraz samodzielne uczenie się.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 Zeszyt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szyt jest sprawdzany co najmniej raz w roku przy okazji kontroli zadań domowych,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eń ma obowiązek uzupełnienia notatek i prac domowych w zeszycie i ćwiczeniach za czas swojej nieobecności w szkol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niewłaściwego zapisu notatek lub pojawiania się dużej ilości rażących błędów nauczyciel może zlecić uczniowi przepisywanie wyznaczonych tekstów i zada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lują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eszyt bardzo staranny, pełne notatki, brak błędów przy przepisywaniu z tablicy, duża estetyka; są wszystkie zadania domo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rdzo dobry </w:t>
      </w:r>
    </w:p>
    <w:p>
      <w:pPr>
        <w:pStyle w:val="Normal"/>
        <w:jc w:val="both"/>
        <w:rPr>
          <w:rFonts w:ascii="Times New Roman" w:hAnsi="Times New Roman" w:cs="Times New Roman"/>
          <w:sz w:val="24"/>
          <w:szCs w:val="24"/>
        </w:rPr>
      </w:pPr>
      <w:r>
        <w:rPr>
          <w:rFonts w:cs="Times New Roman" w:ascii="Times New Roman" w:hAnsi="Times New Roman"/>
          <w:sz w:val="24"/>
          <w:szCs w:val="24"/>
        </w:rPr>
        <w:t>Zeszyt staranny, pełne notatki; są wszystkie zadania domow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b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eszyt staranny, pełne notatki, nieliczne błędy; są wszystkie zadania domowe. </w:t>
      </w:r>
    </w:p>
    <w:p>
      <w:pPr>
        <w:pStyle w:val="Normal"/>
        <w:jc w:val="both"/>
        <w:rPr>
          <w:rFonts w:ascii="Times New Roman" w:hAnsi="Times New Roman" w:cs="Times New Roman"/>
          <w:sz w:val="24"/>
          <w:szCs w:val="24"/>
        </w:rPr>
      </w:pPr>
      <w:r>
        <w:rPr>
          <w:rFonts w:cs="Times New Roman" w:ascii="Times New Roman" w:hAnsi="Times New Roman"/>
          <w:sz w:val="24"/>
          <w:szCs w:val="24"/>
        </w:rPr>
        <w:t>dostatecz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eszyt w miarę staranny, niewielkie błędy w notatkach lub zadaniach domowych, błędy przy przepisywaniu z tablicy dość licz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uszczają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eszyt niestaranny, braki w notatkach i zadaniach domowych, liczne błędy przy przepisywaniu z tabli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dostatecz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k zeszytu lub brak większości notatek i zadań domow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h) Zadania domow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wiązkiem ucznia jest systematyczne odrabianie zadań domowych,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ą domową mogą być dłuższe wypracowania, krótkie wypowiedzi pisemne, zadania związane z przygotowaniem do kolejnej lekcji, ćwiczenia, zaznaczanie cytatów, zgromadzenie materiałów, wykonanie prac plastycznych i innych, czytanie tekstu,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odrobieni zdania zostaje odnotowane w dzienniku, może być także podstawą do wystawienia oceny niedostatecznej,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każde zadanie musi być ocenione, kontrola może polegać na odczytaniu wskazanych prac i ustnym komentarzu nauczyciel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e domowe oceniane są na bieżąc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ryteria oceniania uczniów z dysfunkcjami   </w:t>
      </w:r>
    </w:p>
    <w:p>
      <w:pPr>
        <w:pStyle w:val="Normal"/>
        <w:jc w:val="both"/>
        <w:rPr/>
      </w:pPr>
      <w:r>
        <w:rPr>
          <w:rFonts w:cs="Times New Roman" w:ascii="Times New Roman" w:hAnsi="Times New Roman"/>
          <w:sz w:val="24"/>
          <w:szCs w:val="24"/>
        </w:rPr>
        <w:t xml:space="preserve">Wszelkie dysfunkcje nie zwalniają ucznia z obowiązku opanowania materiału przewidzianego programem nauczania. Jednak ze względu na trudności w nauce nie wynikające z winy dziecka, nauczyciel dostosowuje wymagania do indywidualnych możliwości ucznia i pracuje zgodnie z wytycznymi indywidualnych planów pracy z uczniem dysfunkcyjny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orąc pod uwagę różne dysfunkcje nauczyciel w ocenie pracy ucznia powinien brać pod uwagę charakter dysfunkcji i dostosować do niej wymagani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akresie prac pisemnych nauczyciel powinien: wydłużyć czas przeznaczony na pisanie, nie oceniać estetyki pisma, poprawiać, lecz nie uwzględniać w ocenie błędów ortograficznych, pomóc w przeczytaniu tekstu bazowego lub poleceń, udostępnić dodatkowe słowniki i inne pomoc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akresie słuchania i mówienia nauczyciel powinien: wydłużyć czas wypowiedzi, zadawać dodatkowe pytania ukierunkowujące, oceniać merytoryczną wiedzę, a nie formę przekazu informacji, umożliwić odpowiadanie bez obecności innych uczniów.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akresie czytania nauczyciel powinien: zachęcić do czytania, sprawdzać znajomość treści, a nie technikę czytania, umożliwić czytanie bez obecności innych uczni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enianie uczniów dyslektycznych  </w:t>
      </w:r>
    </w:p>
    <w:p>
      <w:pPr>
        <w:pStyle w:val="Normal"/>
        <w:jc w:val="both"/>
        <w:rPr/>
      </w:pPr>
      <w:r>
        <w:rPr>
          <w:rFonts w:cs="Times New Roman" w:ascii="Times New Roman" w:hAnsi="Times New Roman"/>
          <w:sz w:val="24"/>
          <w:szCs w:val="24"/>
        </w:rPr>
        <w:t xml:space="preserve">Ocenianie uczniów dyslektycznych jest zgodne z rozporządzeniem MEN w sprawie oceniania, klasyfikowania i promowania uczniów i słuchaczy w szkołach publicznych.  </w:t>
      </w:r>
    </w:p>
    <w:p>
      <w:pPr>
        <w:pStyle w:val="Normal"/>
        <w:jc w:val="both"/>
        <w:rPr/>
      </w:pPr>
      <w:r>
        <w:rPr>
          <w:rFonts w:cs="Times New Roman" w:ascii="Times New Roman" w:hAnsi="Times New Roman"/>
          <w:sz w:val="24"/>
          <w:szCs w:val="24"/>
        </w:rPr>
        <w:t xml:space="preserve">Stwierdzenie dysfunkcji nie zwalnia uczniów z obowiązków szkolnych. Przeciwnie – uczeń taki powinien wykazywać się samodzielną pracą, wykonywać dodatkowe zdania i ćwiczenia, które pomogą mu w przezwyciężaniu trudnoś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osoby oceniani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ykta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żeli dyktando dotyczy wszystkich zasad ortograficznych, nauczyciel podaje uczniowi do opracowania listę trudnych wyrazów, które występują w dyktandzie. Przy ocenie dyktanda nauczyciel bierze pod uwagę tylko te wyrazy i stosuje ocenę opisową. Jeżeli uczeń robi postępy, może otrzymać ocenę, która zostanie wpisana do dziennika. Zamiast dyktanda nauczyciel może przygotować dla ucznia sprawdzian ortograficzny zawierający polecenie zapisania wybranych zasad ortograficznych i wykonanie określonych ćwiczeń ortograficzn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e klasowe z literatury  </w:t>
      </w:r>
    </w:p>
    <w:p>
      <w:pPr>
        <w:pStyle w:val="Normal"/>
        <w:jc w:val="both"/>
        <w:rPr/>
      </w:pPr>
      <w:r>
        <w:rPr>
          <w:rFonts w:cs="Times New Roman" w:ascii="Times New Roman" w:hAnsi="Times New Roman"/>
          <w:sz w:val="24"/>
          <w:szCs w:val="24"/>
        </w:rPr>
        <w:t xml:space="preserve">Nauczyciel wystawia ocenę z pracy pisemnej bez uwzględniania błędów ortograficznych. W pracy zaznacza każdy błąd ortograficzny i wystawia ocenę opisową za ortografię. Uczeń musi dokonać poprawy błędów w zeszycie przedmiotowym lub na pracy według wzoru. Kryteria: - ortografia – komunikatywność wypowiedzi, - interpunkcja – zamykanie myśli w obrębie zdani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ania domo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nia domowe nauczyciel ocenia tak jak u wszystkich uczniów, ponieważ uczeń dyslektyczny ma możliwość korzystania ze słowników.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szyt   </w:t>
      </w:r>
    </w:p>
    <w:p>
      <w:pPr>
        <w:pStyle w:val="Normal"/>
        <w:jc w:val="both"/>
        <w:rPr/>
      </w:pPr>
      <w:r>
        <w:rPr>
          <w:rFonts w:cs="Times New Roman" w:ascii="Times New Roman" w:hAnsi="Times New Roman"/>
          <w:sz w:val="24"/>
          <w:szCs w:val="24"/>
        </w:rPr>
        <w:t xml:space="preserve">Ocenie podlega systematyczność w zapisie notatek i wykonywaniu zadań domowych.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łosowa interpretacja tekstów literackich  </w:t>
      </w:r>
    </w:p>
    <w:p>
      <w:pPr>
        <w:pStyle w:val="Normal"/>
        <w:jc w:val="both"/>
        <w:rPr/>
      </w:pPr>
      <w:r>
        <w:rPr>
          <w:rFonts w:cs="Times New Roman" w:ascii="Times New Roman" w:hAnsi="Times New Roman"/>
          <w:sz w:val="24"/>
          <w:szCs w:val="24"/>
        </w:rPr>
        <w:t xml:space="preserve">Nauczyciel informuje ucznia o tym, jaki tekst będzie głośno czytany na następnej lekcji (kolejny dzień), aby ten mógł się przygotować. Nauczyciel dopuszcza jedną pomyłkę w płynności recytacji przy ocenie bardzo dobrej.  </w:t>
      </w:r>
    </w:p>
    <w:p>
      <w:pPr>
        <w:pStyle w:val="Normal"/>
        <w:jc w:val="both"/>
        <w:rPr/>
      </w:pPr>
      <w:r>
        <w:rPr>
          <w:rFonts w:cs="Times New Roman" w:ascii="Times New Roman" w:hAnsi="Times New Roman"/>
          <w:sz w:val="24"/>
          <w:szCs w:val="24"/>
        </w:rPr>
        <w:t xml:space="preserve">Uczniom posiadającym odpowiednie orzeczenia z PPP i uczniom, dla których zaleca się dostosowanie materiału do ich indywidualnych potrzeb obniżane są wymagania edukacyjne zgodnie z zaleceniami tej poradni i wówczas punktację i oceny dostosowuje się do nich indywidualn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b/>
          <w:sz w:val="24"/>
          <w:szCs w:val="24"/>
        </w:rPr>
        <w:t>Nauczanie zdalne</w:t>
      </w:r>
      <w:r>
        <w:rPr>
          <w:rFonts w:cs="Times New Roman" w:ascii="Times New Roman" w:hAnsi="Times New Roman"/>
          <w:sz w:val="24"/>
          <w:szCs w:val="24"/>
        </w:rPr>
        <w:t xml:space="preserve"> – w  wypadku nauczania zdalnego uczący oceniają pracę na lekcji oraz zadania uczniowskie przesłane za pośrednictwem wskazanej platformy edukacyjnej zgodnie z w/w kryteria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21:00Z</dcterms:created>
  <dc:creator>Agnieszka</dc:creator>
  <dc:description/>
  <cp:keywords/>
  <dc:language>en-US</dc:language>
  <cp:lastModifiedBy>Mateusz Gierczak</cp:lastModifiedBy>
  <cp:lastPrinted>2022-02-02T07:50:00Z</cp:lastPrinted>
  <dcterms:modified xsi:type="dcterms:W3CDTF">2022-02-09T15:13:00Z</dcterms:modified>
  <cp:revision>4</cp:revision>
  <dc:subject/>
  <dc:title/>
</cp:coreProperties>
</file>