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owe Zasady Oceniania z Techniki w Zespole Szkół w Huwnikach</w:t>
      </w:r>
      <w:r>
        <w:rPr>
          <w:rFonts w:cs="Times New Roman" w:ascii="Times New Roman" w:hAnsi="Times New Roman"/>
          <w:sz w:val="24"/>
          <w:szCs w:val="24"/>
        </w:rPr>
        <w:br/>
        <w:t>Klasy: IV-VI</w:t>
      </w:r>
    </w:p>
    <w:p>
      <w:pPr>
        <w:pStyle w:val="Akapitzlist"/>
        <w:numPr>
          <w:ilvl w:val="0"/>
          <w:numId w:val="1"/>
        </w:numPr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owe Zasady Oceniania są zgodne z Wewnątrzszkolnym Systemem Oceniania Zespołu Szkół w Huwnikach, Rozporządzeniem MEN w sprawie zasad oceniania, klasyfikowania i promowania oraz podstawami programowymi z techniki z klasach 4-6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czątku roku szkolnego nauczyciel zapoznaje uczniów z Przedmiotowymi Zasadami Oceniania oraz z zakresem wymagań na poszczególne oceny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wiązkowe wyposażenie ucznia na zajęciach technicznych: zeszyt, podręcznik, przybory o pisania, ołówek, gumka, przyrządy do kreślenia (linijka, ekierka), temperówka, kredki. W zależności od planowanych zadań wytwórczych uczniowie przynoszą na zajęcia niezbędne materiały i sprzęt konieczny do pracy na lekcji, które nauczyciel podaje w zeszycie przedmiotowym odpowiednim wyprzedzeniem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ie podlegają następujące formy pracy ucznia: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gotowanie do zajęć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aca na lekcji (jakość pracy i aktywność, staranność i dobra organizacja podczas wykonywania zadań wytwórczych, umiejętność posługiwania się narzędziami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rzyborami, twórcze rozwiązywanie problemów, współpraca w zespole, prezentacja własnych prac, terminowość wykonywania prac, samodzielne uzupełnianie kart pracy)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ce wytwórcze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powiedzi pisemne (sprawdziany i testy)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wadzenie zeszytu przedmiotowego (zeszyt ucznia sprawdzany jest co najmniej raz na semestr, uczeń ma obowiązek uzupełniania notatek za cza nieobecności w szkole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iągnięcia w konkursach przedmiotowych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ceniając prace wytwórcze w szczególności będzie brany pod uwagę  wysiłek wkładany przez ucznia w wywiązywanie się z obowiązków wynikających ze specyfiki tego przedmiotu, ponieważ nie wszyscy uczniowie mają zdolności manualne techniczne czy rysunkowe. 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a ocena jest jawna i uzasadniana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szczegółowe na poszczególne oceny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celująca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czeń opanował  w stopniu  bardzo dobrym wiedzę i umiejętności przewidziane programem nauczania w danej klasie a ponadto posiadł wiedzę i umiejętności znacznie przekraczające poza program nauczania przedmiotu  w danej klasie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amodzielnie i twórczo rozwija własne uzdolnienia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różnia się duża aktywnością i zaangażowaniem na zajęciach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iąga sukcesy w konkursach przedmiotowych, kwalifikuje się do finału na szczeblu wojewódzkim (regionalnym) albo krajowym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go postawy i zachowania są nienaganne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rzysta z różnorodnych źródeł informacji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st twórczy i kreatywny lub posiada inne porównywalne osiągnięcia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zorowo prowadzi swój zeszyt przedmiotowy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bardzo dobra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czeń opanował pełen zakres wiedzy i umiejętności określony programem nauczania przedmiotu w danej klasie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rawnie posługuje się zdobytymi wiadomościami, samodzielnie rozwiązuje problemy teoretyczne i praktyczne ujęte programem nauczania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trafi zastosować posiadaną wiedzę do rozwiązywania zadań i problemów w nowych sytuacjach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go zachowania i postawy są nienaganne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rzysta z różnorodnych źródeł informacji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arannie i systematycznie prowadzi zeszyt przedmiotowy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dobra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czeń opanował wiadomości i umiejętności na poziomie przekraczającym wymagania opisane w podstawie programowej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wiązuje samodzielnie typowe zadnia praktyczne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go postawy i zachowania są poprawne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wadzi zeszyt przedmiotowy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dostateczna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czeń opanował wiadomości i umiejętności określone programem nauczania  w danej klasie na poziomie nie przekraczającym wymagań zawartych w podstawie programowej oraz rozwiązuje typowe zadnia praktyczne o średnim stopniu trudności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go zachowania i postawy są poprawne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wadzi zeszyt przedmiotowy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dopuszczająca: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czeń rozwiązuje z pomocą nauczyciela zadania teoretyczne i praktyczne typowe o niewielkim stopniu trudności ale nie spełnia wymagań zawartych w podstawie programowej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raki w opanowaniu minimum programowego nie przekreślają możliwości uzyskania przez ucznia podstawowej wiedzy w ciągu dalszej nauki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go zachowania i postawy są poprawne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wadzi zeszyt przedmiotowy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niedostateczna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czeń nie opanował wiadomości i umiejętności określonych w podstawie programowej przedmiotu nauczania w danej klasie a braki w wiadomościach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umiejętnościach uniemożliwiają dalsze zdobywanie wiedzy z tego przedmiotu oraz nie jest w stanie wykonać zadań o niewielkim stopniu trudności, nie oddaje prac wytwórczych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y pisemne: sprawdziany, testy przeprowadzane są po zakończeniu danego działu. Nauczyciel określa wcześniej zakres materiału objęty sprawdzianem, termin sprawdzianu czy testu z tygodniowym wyprzedzeniem zaznacza w dzienniku. Osoba nieobecna na sprawdzianie ma obowiązek go zaliczyć w terminie 2 tygodni (od daty powrotu do szkoły). W semestrze przewiduje się minimum jeden sprawdzian pisemny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jest zobowiązany ocenić i udostępnić uczniom sprawdziany,  testy i pisemne prace kontrolne w ciągu dwóch tygodni od momentu ich napisania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iany i testy oceniane są na podstawie liczby uzyskanych punktów, według następujących zasad przeliczania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niej niż 30 % punktów- ocena niedostateczna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%-50%- ocena dopuszczająca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%-70% ocena dostateczna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%-89% ocena dobra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%-99% ocena bardzo dobra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% ocena celująca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poprawiania ocen cząstkowych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uczeń może poprawić ocenę niedostateczną w ciągu dwóch tygodni od jej otrzymania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prace pisemne są przechowywane przez nauczyciela do końca roku szkolnego i udostępniane do wglądu rodzicom u nauczyciela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pracy z uczniem zdolnym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łączanie do pomocy w prowadzeniu zajęć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dział w konkursach przedmiotowych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angażowanie w pomoc koleżeńską i przygotowywanie dekoracji na uroczystości klasowe i szkolne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dania dodatkowe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rzygotowanie się ucznia do zajęć lekcyjnych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czeń ma prawo dwa razy w semestrze zgłosić nie przygotowanie do lekcji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głoszenie braku przygotowania do lekcji musi odbyć się na początku lekcji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wo do nieprzygotowania nie dotyczy sprawdzianów zapowiedzianych wcześniej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ość na lekcjach, przygotowanie do lekcji oraz brak przygotowania zostaną ocenione następująco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++++ bardzo dobry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+++- dobry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++--dostateczny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+---dopuszczający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----niedostateczny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klasyfikacyjna końcowo roczna wystawiana jest w oparciu o obie oceny semestralne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grożącej ocenie niedostatecznej rodzice zostają poinformowani na miesiąc przed konferencją klasyfikacyjn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zewidywanej ocenie semestralnej (rocznej) uczeń zostaje poinformowany na tydzień przed wystawieniem stopnia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 przysługuje odwołanie od oceny semestralnej zgodnie z zasadami zamieszczonymi w Statucie Szkoły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29:00Z</dcterms:created>
  <dc:creator>CEM</dc:creator>
  <dc:description/>
  <dc:language>en-US</dc:language>
  <cp:lastModifiedBy>Mateusz Gierczak</cp:lastModifiedBy>
  <cp:lastPrinted>2021-08-29T14:30:00Z</cp:lastPrinted>
  <dcterms:modified xsi:type="dcterms:W3CDTF">2022-02-17T10:29:00Z</dcterms:modified>
  <cp:revision>2</cp:revision>
  <dc:subject/>
  <dc:title/>
</cp:coreProperties>
</file>