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EGULAMIN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SAMORZĄDU UCZNIOWSKIEGO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espołu Szkół w Huwnikach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> 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br/>
        <w:t>I. Postanowienia ogólne</w:t>
        <w:br/>
        <w:t>                                                                      §1</w:t>
        <w:br/>
        <w:t>Zarząd Samorządu Uczniowskiego jest organem wykonawczym podstawowej struktury szkolnej. W skład Zarządu wchodzą: Przewodniczący, zastępca przewodniczącego, sekretarz, skarbnik, członek zarządu oraz opiekun delegowany przez Radę Pedagogiczną.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 xml:space="preserve">                                                                     </w:t>
      </w:r>
      <w:r>
        <w:rPr>
          <w:color w:val="303030"/>
        </w:rPr>
        <w:t>§2</w:t>
        <w:br/>
        <w:t>1.Zarząd oraz opiekun SU wybierany jest na okres jednego roku szkolnego, przez wszystkich uczniów w głosowaniu tajnym.</w:t>
        <w:br/>
        <w:t>2.Wybór składu Zarządu SU dokonuje się spośród uczniów szkoły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>II. Zadania, obowiązki i prawa SU</w:t>
        <w:br/>
        <w:t>                                                                     §3</w:t>
        <w:br/>
        <w:t>1.Zarząd SU wykonuje zadania, które sam uchwalił lub zostały mu nadane przez inne organy szkoły.</w:t>
        <w:br/>
        <w:t>2.Do kompetencji Zarządu SU należą wszystkie sprawy pozostające w zakresie działalności SU, zgodnie ze statutem Szkoły.</w:t>
        <w:br/>
        <w:t>3.Do zadań Zarządu SU należą w szczególności:</w:t>
        <w:br/>
        <w:t>a. kierowanie pracami Samorządu Uczniowskiego,</w:t>
        <w:br/>
        <w:t>b. reprezentowanie SU wobec nauczycieli, uczniów i innych osób,</w:t>
        <w:br/>
        <w:t>c. gospodarowanie majątkiem SU,</w:t>
        <w:br/>
        <w:t>d. powoływanie do prac sekcji SU,</w:t>
        <w:br/>
        <w:t>e. zwoływanie zebrań SU,</w:t>
        <w:br/>
        <w:t>f. na półrocze i koniec roku Zarząd SU składa sprawozdanie ze swej działalności na apelu szkolnym,</w:t>
        <w:br/>
        <w:t>g. organizowanie apeli raz w miesiącu oraz zebrań i innych uroczystości w miarę potrzeby,</w:t>
        <w:br/>
        <w:t>h. opracowanie własnego całorocznego planu pracy,</w:t>
        <w:br/>
        <w:t>i. raz w miesiącu przyjmowanie sprawozdań z działalności sekcji i samorządów klasowych od ich przewodniczących,</w:t>
        <w:br/>
        <w:t>j. wnioskowanie o skreślenie danego członka SU,</w:t>
        <w:br/>
        <w:t>k. propagowanie swojej działalności na gazetkach ściennych, gazetkach drukowanych oraz innych formach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 xml:space="preserve">                                                                        </w:t>
      </w:r>
      <w:r>
        <w:rPr>
          <w:color w:val="303030"/>
        </w:rPr>
        <w:t>§4</w:t>
        <w:br/>
        <w:t>Nad działalnością Zarządu SU czuwa opiekun, który jest reprezentantem Rady Pedagogicznej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 xml:space="preserve">                                                                        </w:t>
      </w:r>
      <w:r>
        <w:rPr>
          <w:color w:val="303030"/>
        </w:rPr>
        <w:t>§5</w:t>
        <w:br/>
        <w:t>Członkowie Zarządu SU są zobowiązani brać czynny udział w pracach Zarządu. Przewodniczący, opiekun oraz inni członkowie SU mogą zwrócić się na zebraniu plenarnym SU o odwołanie członka, który uchyla się od udziału w pracach samorządu lub który swoim zachowaniem naraża na szwank dobro SU. Jest to sprawa ostateczna, stosowana w przypadku wyczerpania się wszystkich innych możliwości perswazji na danego członka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 xml:space="preserve">                                                                      </w:t>
      </w:r>
      <w:r>
        <w:rPr>
          <w:color w:val="303030"/>
        </w:rPr>
        <w:t>§6</w:t>
        <w:br/>
        <w:t>Zarząd SU obraduje na zebraniach zwoływanych przez przewodniczącego lub opiekuna, nie rzadziej jednak niż raz w miesiącu. Posiedzeniem kieruje przewodniczący, a w razie jego nieobecności zastępca przewodniczącego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 xml:space="preserve">                                                                      </w:t>
      </w:r>
      <w:r>
        <w:rPr>
          <w:color w:val="303030"/>
        </w:rPr>
        <w:t>§7</w:t>
        <w:br/>
        <w:t>1.Opiekun Zarządu SU ma prawo udziału w zebraniach z głosem doradczym w sprawach organizacyjnych .Opiekun ma wgląd we wszystkie dokumenty SU.</w:t>
        <w:br/>
        <w:t>2.W zebraniach Zarządu SU mogą uczestniczyć osoby zaproszone przez Zarząd lub opiekuna.</w:t>
        <w:br/>
        <w:t>                                                                      §8</w:t>
        <w:br/>
        <w:t>1.Zebrania Zarządu SU muszą być protokołowane. Protokół sporządza się w toku zebrania.</w:t>
        <w:br/>
        <w:t>2.Protokół powinien zawierać:</w:t>
        <w:br/>
        <w:t>a. numer, datę, miejsce zebrania</w:t>
        <w:br/>
        <w:t>b. nazwiska obecnych i nieobecnych członków Zarządu oraz innych osób biorących udział w zebraniu.</w:t>
        <w:br/>
        <w:t>c. przebieg zebrania, teksty wniosków i uchwał</w:t>
        <w:br/>
        <w:t>d. czas trwania zebrania</w:t>
        <w:br/>
        <w:t>3.Protokół podpisują wszyscy obecni na zebraniu.</w:t>
        <w:br/>
        <w:t>4.Protokół sporządza sekretarz</w:t>
        <w:br/>
        <w:t>5.Protokół pisany jest w specjalnym zeszycie protokołów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br/>
        <w:t>III. Zadania członków SU.</w:t>
        <w:br/>
        <w:t>                                                                     §9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>1.Przewodniczący zarządu organizuje pracę SU, kieruje bieżącymi sprawami Samorządu oraz reprezentuje go w kontaktach z dyrektorem szkoły oraz nauczycielami.</w:t>
        <w:br/>
        <w:t>2.Do zadań przewodniczącego SU należy w szczególności :</w:t>
        <w:br/>
        <w:t>1) kieruje pracami SU,</w:t>
        <w:br/>
        <w:t>2) prowadzi apele szkolne</w:t>
        <w:br/>
        <w:t>3) zwołuje posiedzenia zarządu,</w:t>
        <w:br/>
        <w:t>4) przewodniczy obradom zarządu,</w:t>
        <w:br/>
        <w:t>5) nadzorowanie wykonywania uchwał i zarządzeń,</w:t>
        <w:br/>
        <w:t>6) podpisywanie korespondencji i dokumentów SU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 xml:space="preserve">                                                                    </w:t>
      </w:r>
      <w:r>
        <w:rPr>
          <w:color w:val="303030"/>
        </w:rPr>
        <w:t>§10</w:t>
        <w:br/>
        <w:t>Zastępca przewodniczącego Zarządu SU wykonuje zadania powierzone mu przez przewodniczącego, zgodnie z jego wskazówkami i poleceniami. Zastępca sprawuje funkcję przewodniczącego w razie jego nieobecności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 xml:space="preserve">                                                                    </w:t>
      </w:r>
      <w:r>
        <w:rPr>
          <w:color w:val="303030"/>
        </w:rPr>
        <w:t>§11</w:t>
        <w:br/>
        <w:t>Do zadań sekretarza SU należy:</w:t>
        <w:br/>
        <w:t>a. protokołowanie posiedzeń zarządu SU i innych zebrań,</w:t>
        <w:br/>
        <w:t>b. organizowanie posiedzeń Zarządu, zebrań plenarnych oraz wyborów do SU,</w:t>
        <w:br/>
        <w:t>c. prowadzenie książek protokołów i dziennika korespondencji,</w:t>
        <w:br/>
        <w:t>d. prowadzenie ewidencji uchwał zarządzeń oraz ich podawanie do wiadomości nauczycieli i uczniów,</w:t>
        <w:br/>
        <w:t>e. prowadzenie teczek pism wypływających i wysyłanych.</w:t>
      </w:r>
    </w:p>
    <w:p>
      <w:pPr>
        <w:pStyle w:val="NormalnyWeb"/>
        <w:shd w:fill="FFFFFF" w:val="clear"/>
        <w:spacing w:before="75" w:after="75"/>
        <w:rPr>
          <w:color w:val="303030"/>
        </w:rPr>
      </w:pPr>
      <w:r>
        <w:rPr>
          <w:color w:val="303030"/>
        </w:rPr>
        <w:t>                                                                    </w:t>
      </w:r>
      <w:r>
        <w:rPr>
          <w:color w:val="303030"/>
        </w:rPr>
        <w:t>§12</w:t>
        <w:br/>
        <w:t>1.Skarbnik Zarządu SU w porozumieniu z przewodniczącym kieruje gospodarką finansową</w:t>
        <w:br/>
        <w:t>2.Do zadań skarbnika należy w szczególności:</w:t>
        <w:br/>
        <w:t>a. razem z przewodniczącym odpowiada za sprawy finansowe SU,</w:t>
        <w:br/>
        <w:t>b. czuwa nad prawidłową gospodarką majątku za co osobiście odpowiada,</w:t>
        <w:br/>
        <w:t>c. prowadzenie ksiąg dochodów i wydatków.</w:t>
      </w:r>
    </w:p>
    <w:p>
      <w:pPr>
        <w:pStyle w:val="NormalnyWeb"/>
        <w:shd w:fill="FFFFFF" w:val="clear"/>
        <w:spacing w:before="75" w:after="75"/>
        <w:rPr/>
      </w:pPr>
      <w:r>
        <w:rPr>
          <w:color w:val="303030"/>
        </w:rPr>
        <w:t xml:space="preserve">                                                                   </w:t>
      </w:r>
      <w:r>
        <w:rPr>
          <w:color w:val="303030"/>
        </w:rPr>
        <w:t>§13</w:t>
        <w:br/>
        <w:t>Członek zarządu SU wykonuje zadania powierzone mu przez przewodniczącego lub innych członków zarządu zgodnie z ich wskazówkami i polecen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7:00Z</dcterms:created>
  <dc:creator>Mateusz Gierczak</dc:creator>
  <dc:description/>
  <cp:keywords/>
  <dc:language>en-US</dc:language>
  <cp:lastModifiedBy>Mateusz Gierczak</cp:lastModifiedBy>
  <dcterms:modified xsi:type="dcterms:W3CDTF">2022-02-14T16:18:00Z</dcterms:modified>
  <cp:revision>1</cp:revision>
  <dc:subject/>
  <dc:title/>
</cp:coreProperties>
</file>