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sz w:val="28"/>
          <w:szCs w:val="24"/>
          <w:lang w:val="pl-PL" w:eastAsia="en-US"/>
        </w:rPr>
      </w:pPr>
      <w:r>
        <w:rPr>
          <w:sz w:val="28"/>
          <w:szCs w:val="24"/>
          <w:lang w:val="pl-PL" w:eastAsia="en-US"/>
        </w:rPr>
        <w:t xml:space="preserve">STATUT </w:t>
      </w:r>
    </w:p>
    <w:p>
      <w:pPr>
        <w:pStyle w:val="Heading2"/>
        <w:spacing w:lineRule="auto" w:line="360" w:before="0" w:after="0"/>
        <w:rPr>
          <w:sz w:val="28"/>
          <w:szCs w:val="24"/>
          <w:lang w:val="pl-PL" w:eastAsia="en-US"/>
        </w:rPr>
      </w:pPr>
      <w:r>
        <w:rPr>
          <w:sz w:val="28"/>
          <w:szCs w:val="24"/>
          <w:lang w:val="pl-PL" w:eastAsia="en-US"/>
        </w:rPr>
        <w:t>ZESPOŁU SZKÓŁ W HUWNIKACH</w:t>
      </w:r>
    </w:p>
    <w:p>
      <w:pPr>
        <w:pStyle w:val="Heading2"/>
        <w:spacing w:lineRule="auto" w:line="360" w:before="0" w:after="0"/>
        <w:ind w:left="283" w:hanging="425"/>
        <w:jc w:val="left"/>
        <w:rPr>
          <w:b w:val="false"/>
          <w:b w:val="false"/>
          <w:sz w:val="24"/>
          <w:szCs w:val="24"/>
          <w:lang w:val="pl-PL" w:eastAsia="en-US"/>
        </w:rPr>
      </w:pPr>
      <w:r>
        <w:rPr>
          <w:b w:val="false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283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283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wprowadzają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283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Default"/>
        <w:numPr>
          <w:ilvl w:val="0"/>
          <w:numId w:val="38"/>
        </w:numPr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>Ilekroć w Statucie jest mowa, bez bliższego określenia o: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) Zespole - należy przez to rozumieć Zespół  Szkół w Huwnikac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eastAsia="pl-PL"/>
        </w:rPr>
        <w:t xml:space="preserve">2) jednostkach organizacyjnych - należy przez to rozumieć jednostki wchodzące w skład   </w:t>
      </w:r>
    </w:p>
    <w:p>
      <w:pPr>
        <w:pStyle w:val="Default"/>
        <w:spacing w:lineRule="auto" w:line="360"/>
        <w:ind w:left="45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     </w:t>
      </w:r>
      <w:r>
        <w:rPr>
          <w:rFonts w:eastAsia="Times New Roman"/>
          <w:color w:val="000000"/>
          <w:lang w:eastAsia="pl-PL"/>
        </w:rPr>
        <w:t>Zespołu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>a)</w:t>
        <w:tab/>
        <w:t>Samorządowe Przedszkole w Huwnikach,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>b)</w:t>
        <w:tab/>
        <w:t xml:space="preserve">Szkoła Podstawowa w Huwnikach z klasami dotychczasowego gimnazjum i Szkołą Filialną w Rybotyczach z oddziałem przedszkolnym, </w:t>
      </w:r>
    </w:p>
    <w:p>
      <w:pPr>
        <w:pStyle w:val="Default"/>
        <w:spacing w:lineRule="auto" w:line="360"/>
        <w:ind w:left="405" w:hanging="405"/>
        <w:jc w:val="both"/>
        <w:rPr/>
      </w:pPr>
      <w:r>
        <w:rPr>
          <w:rFonts w:eastAsia="Times New Roman"/>
          <w:color w:val="000000"/>
          <w:lang w:eastAsia="pl-PL"/>
        </w:rPr>
        <w:t>3)</w:t>
        <w:tab/>
        <w:t>Przedszkolu - należy przez to rozumieć Samorządowe Przedszkole w Huwnikach</w:t>
      </w:r>
    </w:p>
    <w:p>
      <w:pPr>
        <w:pStyle w:val="Default"/>
        <w:spacing w:lineRule="auto" w:line="360"/>
        <w:ind w:left="405" w:hanging="405"/>
        <w:jc w:val="both"/>
        <w:rPr/>
      </w:pPr>
      <w:r>
        <w:rPr>
          <w:rFonts w:eastAsia="Times New Roman"/>
          <w:color w:val="000000"/>
          <w:lang w:eastAsia="pl-PL"/>
        </w:rPr>
        <w:t>4)</w:t>
        <w:tab/>
        <w:t>Szkole Podstawowej - należy przez to rozumieć Szkołę Podstawową w Huwnikach,</w:t>
      </w:r>
    </w:p>
    <w:p>
      <w:pPr>
        <w:pStyle w:val="Default"/>
        <w:spacing w:lineRule="auto" w:line="360"/>
        <w:ind w:left="405" w:hanging="405"/>
        <w:jc w:val="both"/>
        <w:rPr/>
      </w:pPr>
      <w:r>
        <w:rPr>
          <w:rFonts w:eastAsia="Times New Roman"/>
          <w:color w:val="000000"/>
          <w:lang w:eastAsia="pl-PL"/>
        </w:rPr>
        <w:t>5)</w:t>
        <w:tab/>
        <w:t>Szkole Filialnej - należy przez to rozumieć  Szkołę Filialną w Rybotyczach z oddziałem przedszkolnym podporządkowaną organizacyjnie Szkole Podstawowej w Huwnikach,</w:t>
      </w:r>
    </w:p>
    <w:p>
      <w:pPr>
        <w:pStyle w:val="Default"/>
        <w:spacing w:lineRule="auto" w:line="360"/>
        <w:ind w:left="405" w:hanging="405"/>
        <w:jc w:val="both"/>
        <w:rPr/>
      </w:pPr>
      <w:r>
        <w:rPr>
          <w:rFonts w:eastAsia="Times New Roman"/>
          <w:color w:val="000000"/>
          <w:lang w:eastAsia="pl-PL"/>
        </w:rPr>
        <w:t>6)</w:t>
        <w:tab/>
        <w:t>Gimnazjum – należy przez to rozumieć klasy dotychczasowego gimnazjum prowadzone przez Szkołę Podstawową w Huwnikach;</w:t>
      </w:r>
    </w:p>
    <w:p>
      <w:pPr>
        <w:pStyle w:val="Default"/>
        <w:spacing w:lineRule="auto" w:line="360"/>
        <w:ind w:left="405" w:hanging="405"/>
        <w:jc w:val="both"/>
        <w:rPr/>
      </w:pPr>
      <w:r>
        <w:rPr>
          <w:rFonts w:eastAsia="Times New Roman"/>
          <w:color w:val="000000"/>
          <w:lang w:eastAsia="pl-PL"/>
        </w:rPr>
        <w:t>7)</w:t>
        <w:tab/>
        <w:t>Ustawie Prawo oświatowe – należy przez to rozumieć ustawę z dnia 14 grudnia 2016r. Prawo oświatowe ( Dz.U. z 2017r. poz.59 i 949),</w:t>
      </w:r>
    </w:p>
    <w:p>
      <w:pPr>
        <w:pStyle w:val="Default"/>
        <w:spacing w:lineRule="auto" w:line="360"/>
        <w:ind w:left="405" w:hanging="40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8)</w:t>
        <w:tab/>
        <w:t>Organach działających w Zespole - należy przez to rozumieć: Dyrektora Zespołu, Radę Pedagogiczną, Samorząd Uczniowski, Radę Rodziców,</w:t>
      </w:r>
    </w:p>
    <w:p>
      <w:pPr>
        <w:pStyle w:val="Default"/>
        <w:spacing w:lineRule="auto" w:line="360"/>
        <w:ind w:left="405" w:hanging="405"/>
        <w:jc w:val="both"/>
        <w:rPr>
          <w:lang w:eastAsia="pl-PL"/>
        </w:rPr>
      </w:pPr>
      <w:r>
        <w:rPr>
          <w:iCs/>
          <w:lang w:eastAsia="pl-PL"/>
        </w:rPr>
        <w:t>9)</w:t>
      </w:r>
      <w:r>
        <w:rPr>
          <w:i/>
          <w:iCs/>
          <w:lang w:eastAsia="pl-PL"/>
        </w:rPr>
        <w:tab/>
      </w:r>
      <w:r>
        <w:rPr>
          <w:iCs/>
          <w:lang w:eastAsia="pl-PL"/>
        </w:rPr>
        <w:t>Radzie Pedagogicznej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– należy rozumieć ogół nauczycieli zatrudnionych w Szkole Podstawowej w Huwnikach, w szkole filialnej w Rybotyczach z oddziałami przedszkolnymi oraz nauczycieli zatrudnionych w przedszkolu w Huwnikach,</w:t>
      </w:r>
    </w:p>
    <w:p>
      <w:pPr>
        <w:pStyle w:val="Default"/>
        <w:spacing w:lineRule="auto" w:line="360"/>
        <w:ind w:left="709" w:hanging="709"/>
        <w:jc w:val="both"/>
        <w:rPr/>
      </w:pPr>
      <w:r>
        <w:rPr>
          <w:rFonts w:eastAsia="Times New Roman"/>
          <w:lang w:eastAsia="pl-PL"/>
        </w:rPr>
        <w:t>10) Dyrektorze - należy przez to rozumieć Dyrektora Zespołu,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eastAsia="Times New Roman"/>
          <w:lang w:eastAsia="pl-PL"/>
        </w:rPr>
        <w:t>11) uczniach i rodzicach - należy przez to rozumieć wychowanków i uczniów jednostek organizacyjnych wchodzących w skład Zespołu oraz ich rodziców lub prawnych opiekunów,</w:t>
      </w:r>
    </w:p>
    <w:p>
      <w:pPr>
        <w:pStyle w:val="Default"/>
        <w:spacing w:lineRule="auto" w:line="36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 organie prowadzącym - należy przez to rozumieć Gminę Fredropol,</w:t>
      </w:r>
    </w:p>
    <w:p>
      <w:pPr>
        <w:pStyle w:val="Default"/>
        <w:spacing w:lineRule="auto" w:line="360"/>
        <w:ind w:left="426" w:hanging="426"/>
        <w:rPr>
          <w:color w:val="000000"/>
          <w:lang w:eastAsia="pl-PL"/>
        </w:rPr>
      </w:pPr>
      <w:r>
        <w:rPr>
          <w:rFonts w:eastAsia="Times New Roman"/>
          <w:lang w:eastAsia="pl-PL"/>
        </w:rPr>
        <w:t>13) organie sprawującym nadzór pedagogiczny - należy przez to rozumieć Podkarpackiego Kuratora Oświa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2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Huwnikach zwany dalej „zespołem" jest jednostką organizacyjną Gminy Fredropol, powołaną w celu wspólnego zarządzania Szkołą Podstawową w Huwnikach z klasami gimnazjalnymi, Szkołą Filialną w Rybotyczach z oddziałem przedszkolnym, oraz Samorządowym Przedszkolem w Huwnika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 następujące jednostki organizacyjne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owe Przedszkole w Huwnikach zwane dalej „przedszkolem” z siedzibą w Huwnikach 2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Huwnikach zwana dalej „szkołą” z siedzibą w Huwnikach 2 i 8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mi dotychczasowego Gimnazjum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ą Filialną w Rybotyczach z oddziałem przedszkolnym z siedzibą: Rybotycze 121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Zespołu jest budynek w Huwnikach  nr 8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osługuje się pieczęcią podłużną o treści: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esp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ół w Huwnikach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-743 Fredropol, Huwniki 8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651419309, NIP 795-13-27-023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166719534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hodząca w skład Zespołu Szkoła Podstawowa w Huwnikach  używa pieczęci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ągłej, małej i dużej, z napisem: "Szkoła Podstawowa w Huwnikach"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ągłej, małej i dużej, z napisem: "Publiczne Gimnazjum w Huwnikach"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filialna używa pieczęci urzędowej szkoły podstawowej, której jest organizacyjnie podporządkowana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urzędowa szkoły wchodzącej w skład zespołu szkół, oprócz nazwy tej szkoły, zawiera nazwę zespoł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 Szkół jest samorządową jednostką budżetową.</w:t>
      </w:r>
    </w:p>
    <w:p>
      <w:pPr>
        <w:pStyle w:val="Akapitzlist"/>
        <w:numPr>
          <w:ilvl w:val="0"/>
          <w:numId w:val="31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roczny plan finansowy, który jest częścią budżetu gminy. </w:t>
      </w:r>
    </w:p>
    <w:p>
      <w:pPr>
        <w:pStyle w:val="Akapitzlist"/>
        <w:numPr>
          <w:ilvl w:val="0"/>
          <w:numId w:val="3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gospodarkę finansową oraz materiałową zgodnie z zasadami prawa finansowego.</w:t>
      </w:r>
    </w:p>
    <w:p>
      <w:pPr>
        <w:pStyle w:val="Akapitzlist"/>
        <w:numPr>
          <w:ilvl w:val="0"/>
          <w:numId w:val="3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tworzy się jeden plan finansowy obejmujący wykonanie zadań jednostek wymienionych w § 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.</w:t>
      </w:r>
    </w:p>
    <w:p>
      <w:pPr>
        <w:pStyle w:val="Akapitzlist"/>
        <w:numPr>
          <w:ilvl w:val="0"/>
          <w:numId w:val="31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kumentuje swoją działalność zgodnie z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i wchodzące w skład zespołu, wymienione w § 2 ust. 2, pkt 1,2  posiadają odrębne statuty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ty jednostek organizacyjnych wchodzących w skład Zespołu, tj. Statut Przedszkola  i Statut Szkoły Podstawowej z klasami gimnazjalnymi i Szkołą Filialną w Rybotyczach z oddziałem przedszkolnym, szczegółowo precyzują zadania, cele i sposób ich realiz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prowadzi się nauczani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łach szkolnych I - VIII w Szkole Podstawowej w Huwni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dziale przedszkolnym</w:t>
      </w:r>
      <w:r>
        <w:rPr>
          <w:rFonts w:cs="Times New Roman" w:ascii="Times New Roman" w:hAnsi="Times New Roman"/>
          <w:sz w:val="24"/>
          <w:szCs w:val="24"/>
        </w:rPr>
        <w:t xml:space="preserve"> i oddziałach szkolnych I – III w Szkole Filialnej w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ybotycz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 przejściowym od 1 września 2017 roku do 31 czerwca 2019 roku w oddziałach   II i III gimnazjum - w roku szkolnym 2017/2018 w oddziałach II i III klasy gimnazjum, w roku szkolnym 2018/2019 w oddziałach III klasy gimnazju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kres pobytu dziecka w przedszkolu określa Statut przedszkol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szkole obowiązuje pięciodniowy tydzień pracy. Zajęcia dydaktyczne odbywają się  na jedną zmianę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>§ 6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działają w obwodzie ustalonym przez organ prowadzący.</w:t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został utworzony w celu podniesienia sprawności i efektywności zarządzania jednostka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mi w jego skład.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Zespołu jest </w:t>
      </w:r>
      <w:r>
        <w:rPr>
          <w:rFonts w:cs="Times New Roman" w:ascii="Times New Roman" w:hAnsi="Times New Roman"/>
          <w:sz w:val="24"/>
          <w:szCs w:val="24"/>
        </w:rPr>
        <w:t xml:space="preserve">tworzenie optymalnych warunków realizacji działalności dydaktycznej, wychowawczej i opiekuńczej oraz innej działalności statutowej, zapewniającej każdemu uczniowi warunki niezbędne do jego wszechstronnego rozwoju, podnoszenia jakości pracy szkoły i jej rozwoju organizacyjnego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2.</w:t>
        <w:tab/>
        <w:t xml:space="preserve">Działania, o których mowa w ust. 1, dotyczą: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1)</w:t>
        <w:tab/>
        <w:t xml:space="preserve">efektów w zakresie kształcenia, wychowania i opieki oraz realizacji celów i zadań statutowych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2)</w:t>
        <w:tab/>
        <w:t xml:space="preserve">organizacji procesów kształcenia, wychowania i opieki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3)</w:t>
        <w:tab/>
        <w:t xml:space="preserve">tworzenia warunków do rozwoju i aktywności, w tym kreatywności, uczniów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4)</w:t>
        <w:tab/>
        <w:t xml:space="preserve">współpracy z rodzicami i środowiskiem lokalnym;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arządzania szkołą lub placówką.</w:t>
      </w:r>
    </w:p>
    <w:p>
      <w:pPr>
        <w:pStyle w:val="Normal"/>
        <w:spacing w:lineRule="auto" w:line="360" w:before="0" w:after="0"/>
        <w:ind w:left="3909" w:firstLine="3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09" w:firstLine="3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Zespołu jest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realizacji statutowych celów i zadań jednostek wchodzących w skład Zespołu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obiektami wchodzących w skład zespołu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lnej obsługi administracyjno-finansowej jednostek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lityki kadrowej służącej poprawie jakości pracy jednostek wchodzących w jego skład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uczniom, nauczycielom i rodzicom równego dostępu do szkolnej biblioteki, stołówki, sali gimnastycznej, oraz boisk szkol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ziałania podejmowane w Zespole muszą mieć na celu dobro uczniów oraz gwarantować im poszanowanie godności osobistej z uwzględnieniem zasad bezpieczeństwa, a także promocji zdrowego trybu ży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ind w:left="284" w:hanging="426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>Zarządzanie Zespołem</w:t>
      </w:r>
    </w:p>
    <w:p>
      <w:pPr>
        <w:pStyle w:val="Normal"/>
        <w:spacing w:lineRule="auto" w:line="360" w:before="0" w:after="0"/>
        <w:ind w:left="107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09" w:firstLine="3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ami Zespołu są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a Pedagogiczna Zespołu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amorząd Uczniowski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yrektor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em kieruje Dyrektor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i zasady powoływania Dyrektora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09" w:firstLine="3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, zwany dalej „dyrektorem” jest jednoosobowym organem wykonawczym szkó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ch w skład Zespołu i w tym zakresie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zadania dyrektora jednostek organizacyjnych określone w przepisach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je decyzje administracyjne w sprawach określonych w przepisach powszechnie obowiązujących przypisane dyrektorom szkó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ch w skład Zespoł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wierzchnikiem służbowym pracowników Zespoł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działalnością Zespołu i reprezentuje go na zewnątrz oraz udziela upoważnień do reprezentowania Zespołu oraz jednost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ch w skład Zespoł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związane z zapewnieniem bezpieczeństwa uczni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 wchodzących w skład Zespołu oraz pracownikom w czasie organizacji zajęć szko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dziela określone zadania osobom pełniącym stanowiska kierownicz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nadzór nad wykonywaniem powierzonych zadań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rawidłową wymianę informacji pomiędzy organami Zespołu oraz organami jednostek wchodzących w skład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Dyrektora należy planowanie, organizowanie, kierowanie i nadzorowanie pracy Zespołu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szczególności zabiega o stworzenie optymalnych warunków do realizacji zadań dydaktycznych, wychowawczych i opiekuńczych placówek oświatowych wchodzących w skład Zespołu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rojekt planu finansowego Zespołu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budżet Zespołu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wyposażenie w środki dydaktyczne i sprzęt szkolny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nadzór nad prawidłowością prowadzenia dokumentacji obrotu drukami szkolnymi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est kierownikiem dla zatrudnionych w Zespole pracowni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, o którym mowa w ust. 1, Dyrektor w szczególności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decyduje o zatrudnianiu i zwalnianiu nauczycieli oraz innych pracowników Zespołu, zgodnie z obowiązującymi przepisami;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decyduje o przyznaniu nagród i wymierzaniu kar porządkowych;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decyduje, po zasięgnięciu opinii Rady Pedagogicznej, w sprawach odznaczeń, nagród i innych wyróżnień;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sprawuje nadzór nad pracownikami administracji i obsługi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nadzoruje pracę sekretariatu;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zapewnia odpowiedni stan bezpieczeństwa i higieny pracy.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est przedstawicielem Zespołu na zewnątrz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alizacji zadań Dyrektor Zespołu współpracuje z Radą Pedagogiczną, Radą Rodziców, organami Samorządu Uczniowski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zadziej niż dwa razy w roku szkolnym przedstawia Radzie Pedagogicznej ogólne wnioski wynikające ze sprawowanego nadzoru pedagogicznego oraz informacje o działalności Zespołu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zadziej niż dwa razy w roku szkolnym składa Radzie Pedagogicznej sprawozdanie z realizacji planów pracy Zespołu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zadziej niż dwa razy w roku szkolnym przedstawia Radzie Rodziców informacje o działalności Zespołu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 okresową inwentaryzację majątku Zespo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kompetencje Dyrektora dotyczące poszczególnych jednostek organizacyjnych określają ich Statuty.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Pedagogiczna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espołu zwana dalej „rada pedagogiczną” jest kolegialnym organem Zespołu w zakresie realizacji statutowych zadań jednost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ch w skład Zespołu, dotyczących kształcenia, wychowania i opiek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 tworzą połączone rady pedagogiczne jednostek organizacyjnych wchodzących w skład Zespoł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wstrzymuje wykonanie uchwał Rady Pedagogicznej podjętych w ramach jej kompetencji stanowiących, niezgodnych z przepisami praw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ostępowania w sprawie wstrzymania uchwał Rady Pedagogicznej, o których mowa w ust.4, określają przepisy Ustawy Prawo oświatowe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espołu działa poprzez zebrania ogółu oraz zespoły nauczycieli powołane przez dyrektor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Rady Pedagogicznej określają statuty jednostek wchodzących w skład Zespołu oraz Ustawa Prawo oświatowe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Zespołu ustala  „Regulamin Rady Pedagogicznej Zespołu”, 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 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Rodziców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działa jedna Rada Rodzic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działania Rady określa jej Regulamin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Rady Rodziców nie może być sprzeczny ze Statutem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może występować do Dyrektora Zespołu i innych organów Zespołu, organu prowadzącego oraz sprawującego nadzór pedagogiczny z wnioskami i opiniami we wszystkich sprawach Zespołu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spierania działalności statutowej Rada Rodziców może gromadzić fundusze z dobrowolnych składek rodziców oraz innych źródeł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datkowania funduszy Rady Rodziców określa regulamin Rady Rodzic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Rady Rodziców należy w szczególności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uchwalanie opracowanego w porozumieniu z Radą Pedagogiczną Programu Wychowawczo – Profilaktycznego Szkoły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piniowanie programu poprawy efektywności kształcenia i wychowania, o którym mowa w przepisach ustawy Prawo oświatowe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opiniowanie planu finansowego opracowywanego  przez Dyrektora Zespołu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  <w:tab/>
        <w:t>Szczegółowy zakres zadań Rady Rodziców określają Statuty jednostek organizacyjnych.</w:t>
      </w:r>
    </w:p>
    <w:p>
      <w:pPr>
        <w:pStyle w:val="Normal"/>
        <w:spacing w:lineRule="auto" w:line="360" w:before="0" w:after="0"/>
        <w:ind w:left="284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rząd Uczniowski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Uczniowski w Zespole zwany dalej Samorządem, tworzą wszyscy uczniowie Zespoł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 Samorządu jest jedynym reprezentantem ogółu uczni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wybierania i działania organów Samorządu określa  regulamin Samorządu Uczniowski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Samorządu wybierane są przez ogół uczniów w głosowaniu równym, tajnym i powszech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Samorządu Uczniowskiego nie może być sprzeczny ze Statut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może przedstawiać Radzie Pedagogicznej oraz Dyrektorowi Zespołu wnioski i opinie we wszystkich sprawach, w szczególności dotyczące realizacji podstawowych praw i uprawnień uczni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kompetencje Samorządu Uczniowskiego  określa Statut Szkoły Podstawowej.</w:t>
      </w:r>
    </w:p>
    <w:p>
      <w:pPr>
        <w:pStyle w:val="Normal"/>
        <w:spacing w:lineRule="auto" w:line="360" w:before="0" w:after="0"/>
        <w:ind w:left="644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0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Działające w Zespole organy wzajemnie się informują o podstawowych kierunkach planowanej i prowadzonej działaln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 sprawach dotyczących funkcjonowania całego Zespołu poszczególne organy funkcjonujące w Zespole tj. Rada Pedagogiczna, Rada Rodziców, Samorząd Uczniowski, wypracowują stanowiska na wspólnych zebrania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celu stworzenia warunków do współdziałania organów, o których mowa w ust.1 i 2 Dyrektor, nie rzadziej niż raz w roku organizuje spotkania: Rady Rodziców, Samorządu Uczniowskiego i Rady Pedagogicznej.</w:t>
      </w:r>
    </w:p>
    <w:p>
      <w:pPr>
        <w:pStyle w:val="Normal"/>
        <w:spacing w:lineRule="auto" w:line="360" w:before="0" w:after="0"/>
        <w:ind w:left="644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a spraw spornych między organami Zespołu regulują zapisy zawarte      w statutach poszczególnych jednostek.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rganizacja pracy Zespołu</w:t>
      </w:r>
    </w:p>
    <w:p>
      <w:pPr>
        <w:pStyle w:val="Normal"/>
        <w:spacing w:lineRule="auto" w:line="360" w:before="0" w:after="0"/>
        <w:ind w:left="284" w:hanging="426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Zespołu określa arkusz organizacyjny Zespołu, będący zbiorczym arkuszem organizacyjnym szkół wchodzących w skład Zespołu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Arkusz organizacji Zespołu szczegółowo określa  organizację nauczania, wychowania i opieki w danym roku szkolnym w jednostkach wchodzących w skład Zespołu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Terminy rozpoczęcia i zakończenia zajęć dydaktycznych, przerw świątecznych oraz ferii zimowych i letnich określa Minister Edukacji Narodowej w drodze rozporządzenia w sprawie organizacji roku szkoln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w drodze zarządzenia ustala szczegółową organizację roku szkolnego dla poszczególnych szkół z uwzględnieniem warunków lokalowych i możliwości organizacyjnych Zespołu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w porozumieniu z Organami Zespołu może ustalić dodatkowe dni wolne od nauki zgodnie z odrębnymi przepisam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eprowadzanego w ostatnim roku nauki egzaminu w Szkole Podstawowej oraz Gimnazjum określają odrębne przepisy.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824" w:firstLine="42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może organizować działalność eksperymentalną. Zasady i formy organizowania działalności eksperymentalnej określają przepisy Ustawy Prawo oświatowe.</w:t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placówc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, opiekuńczej i innowacyjnej szkoły lub placów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w szkole lub placówce przez stowarzyszenie lub inną organizację, o których mowa w ust. 1, wymaga uzyskania zgody Dyrektora Zespołu, wyrażonej po uprzednim uzgodnieniu warunków tej działalności oraz po uzyskaniu pozytywnej opinii Rady Pedagogicznej i Rady Rodziców.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5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może tworzyć zespoły wychowawcze, zespoły przedmiotowe lub inne zespoły problemowo - zadaniow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nauczycieli oraz innych pracowników Zespołu określają statuty jednostek organizacyjnych  wchodzących w skład Zespołu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644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6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organizuje wspólną bibliotekę wypełniającą  zadania biblioteki jednostek wchodzących w skład Zespołu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dania oraz organizację biblioteki szkolnej określa Statut Szkoły Podstawowej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uczniowie Zespołu i ich rodzice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 zapewnienia prawidłowej realizacji zadań opiekuńczych, w szczególności prawidłowego rozwoju uczniów Zespół organizuje stołówkę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rzystania z posiłków w stołówce szkolnej uprawnieni są wychowankowie i uczniowie szkół wchodzących w skład Zespoł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zapewnia dożywianie w formie śniadania, obiadu i podwieczorku dla wychowanków przedszkola i niepełnego obiadu dla uczniów szkó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dpłatności za posiłki wydawane  w stołówce szkolnej, na dany rok szkolny, określa dyrektor po uzgodnieniu z organem prowadzącym w drodze zarządzenia z uwzględnieniem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j wydawanych posiłków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 wnoszenia opłat za korzystanie z posiłków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zwrotu kosztów za niewykorzystane posiłki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wydawania posił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00" w:firstLine="348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auczyciele oraz inni pracownicy Zespołu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§ 28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NewRomanPSMT;MS Mincho" w:cs="Times New Roman"/>
          <w:color w:val="2E201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czyciele zatrudnieni w Zespole w swoich działaniach dydaktycznych, wychowawczych i opiekuńczych mają obowiązek kierowania się dobrem uczniów, troską o ich zdrowie, postawę moralną i obywatelską, z poszanowaniem godności osobistej uczni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pracodawcą nauczycieli oraz pracowników niepedagogicznych zatrudnionych do wykonania zadań Zespołu, w tym do wykonania zadań jednostek wchodzących w skład Zespołu.</w:t>
      </w:r>
    </w:p>
    <w:p>
      <w:pPr>
        <w:pStyle w:val="Default"/>
        <w:numPr>
          <w:ilvl w:val="0"/>
          <w:numId w:val="21"/>
        </w:numPr>
        <w:spacing w:lineRule="auto" w:line="360"/>
        <w:ind w:left="284" w:hanging="284"/>
        <w:rPr/>
      </w:pPr>
      <w:r>
        <w:rPr/>
        <w:t xml:space="preserve">Prawa i obowiązki nauczycieli zatrudnionych w Zespole określa ustawa z dnia 26 stycznia 1982 r. – Karta Nauczyciela (Dz. U. z 2016 r. poz. 1379), z zast. art. 16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NewRomanPSMT;MS Mincho" w:cs="Times New Roman"/>
          <w:color w:val="2E201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s prawny pracowników niebędących nauczycielami, zatrudnionych w Zespole określają odrębne przepis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nauczycieli oraz innych pracowników Zespołu określają statuty jednostek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tworzy się z zachowaniem odrębnych przepisów  stanowisko wicedyrektor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anowisko wicedyrektora powołuje i odwołuje z niego Dyrektor Zespołu, po zasięgnięciu opinii organu prowadzącego i Rady Pedagogicznej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zadań i  czynności służbowych wicedyrektora określa Dyrektor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NewRomanPSMT;MS Mincho" w:cs="Times New Roman" w:ascii="Times New Roman" w:hAnsi="Times New Roman"/>
          <w:sz w:val="24"/>
          <w:szCs w:val="24"/>
        </w:rPr>
        <w:t>icedyrektor podczas nieobecności w pracy dyrektora przejmuje jego uprawnienia i kompetencje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dyrektora należy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dokumentów programowo-organizacyjnych Zespołu i ich zmian, w tym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arkusza organiza</w:t>
        <w:softHyphen/>
        <w:t>cyjnego Zespołu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organizacji pracy Zespołu w tym tygodniowego rozkładu zajęć edukacyjnych poszczególnych jednostek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szkolnego zestawu programów nauczania w poszczególnych jednostkach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szkolnego zestawu podręczników, materiałów edukacyjnych i materiałów ćwiczeniowych dla poszczególnych szkół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ełni bieżący nadzór nad pracą nauczycieli Zespołu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i obowiązków wicedyrektora określa dyrektor szkoł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7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9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i obowiązki uczniów określają statuty jednostek organizacyjnych wchodzących w skład Zesp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e nagród i kar stosowanych wobec uczniów, w tym przypadki, w których uczeń/wychowanek  może być skreślony z listy uczniów/wychowanków oraz tryb odwoływania się od kary, określają statuty jednostek organizacyjnych wchodzących w skład Zesp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i formy współdziałania Szkoły i Przedszkola z rodzicami (prawnymi opiekunami) w zakresie nauczania, wychowania i profilaktyki regulują statuty jednostek organizacyjnych, wchodzących w skład Zespołu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rowadzi i przechowuje dokumentację zgodnie z odrębnymi przepisa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owadzenia gospodarki finansowej Zespołu określają odrębne przepis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i organizacyjne wchodzące w skład Zespołu mogą posiadać hymn, sztandar, godło oraz własny ceremoniał szkol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ymn, sztandar, godło i ceremoniał szkolny uchwala Rada Pedagogiczna Zespoł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używa pieczęci i stempli urzędowych zgodnie z odrębnymi przepisa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Statutu uchwala Rada Pedagogiczna Zespoł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łożenia wniosku o dokonanie zmian Statutu Zespołu przysługuje wszystkim organom Zespoł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atutu wymagają zasięgnięcia opinii wszystkich organów Zespoł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uregulowanym odmiennie, niż w niniejszym  statucie, tracą moc postanowienia zawarte w statutach jednostek organizacyjnych, wchodzących w skład Zespołu.</w:t>
      </w:r>
    </w:p>
    <w:p>
      <w:pPr>
        <w:pStyle w:val="Normal"/>
        <w:spacing w:before="0" w:after="200"/>
        <w:ind w:left="284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3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Verdana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Verdana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ide">
    <w:name w:val="hide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center"/>
    </w:pPr>
    <w:rPr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3:00Z</dcterms:created>
  <dc:creator>Your User Name</dc:creator>
  <dc:description/>
  <cp:keywords/>
  <dc:language>en-US</dc:language>
  <cp:lastModifiedBy>Agnieszka</cp:lastModifiedBy>
  <dcterms:modified xsi:type="dcterms:W3CDTF">2021-02-19T05:47:00Z</dcterms:modified>
  <cp:revision>3</cp:revision>
  <dc:subject/>
  <dc:title/>
</cp:coreProperties>
</file>