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9" w:hanging="0"/>
        <w:jc w:val="center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rPr>
          <w:rFonts w:eastAsia="Arial" w:cs="Arial" w:ascii="Arial" w:hAnsi="Arial"/>
          <w:b/>
          <w:sz w:val="18"/>
        </w:rPr>
        <w:t>MINISTERSTWO FUNDUSZY I POLITYKI REGIONALNEJ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. Wspólna 2/4, 00-926 Warszawa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port o stanie zapewniania dostępności podmiotu publiczneg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zwa i adres podmiotu publicznego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spół Szkół w Huwnikach 37-743 Fredropol Huwniki 8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umer identyfikacyjny REGON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141930900000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an w dniu 01.01.2021 r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przekazania: do 31.03.2021 r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kontaktow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-mail sekretariatu podmiotu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shuwniki8@wp.pl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-mail kontaktowy osoby, która wypełniła formularz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shuwniki8@wp.pl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lefon kontaktowy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66719534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021-03-28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iejscowość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Huwni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okalizacja siedziby podmiotu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ojewództwo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J. PODKARPACKI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wiat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 przemyski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mina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dropol (gmina wiejska)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miot zobowiązany do złożenia raportu o stanie dostępności na podstawie art. 11 ust. 4. ustawy o zapewnianiu dostępności osobom ze szczególnymi potrzebami (UzD) d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X ] 2) wojewod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ział 1. Dostępność architektoniczn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czba budynków, w których podmiot prowadzi podstawową działalność i/lub obsługę interesantów: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338"/>
        <w:ind w:right="600"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podmiot zapewnia w tym budynku (tych budynkach) wolne od barier poziome i pionowe przestrzenie komunikacyjne ?</w:t>
      </w:r>
    </w:p>
    <w:p>
      <w:pPr>
        <w:sectPr>
          <w:type w:val="nextPage"/>
          <w:pgSz w:w="12220" w:h="15825"/>
          <w:pgMar w:left="420" w:right="1025" w:gutter="0" w:header="0" w:top="1292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Strona</w:t>
        <w:tab/>
        <w:t>1</w:t>
      </w:r>
    </w:p>
    <w:p>
      <w:pPr>
        <w:sectPr>
          <w:type w:val="continuous"/>
          <w:pgSz w:w="12220" w:h="15825"/>
          <w:pgMar w:left="420" w:right="1025" w:gutter="0" w:header="0" w:top="1292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[ X ] W części budynków tak, w części 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500" w:hanging="0"/>
        <w:rPr/>
      </w:pPr>
      <w:r>
        <w:rPr>
          <w:rFonts w:eastAsia="Arial" w:cs="Arial" w:ascii="Arial" w:hAnsi="Arial"/>
        </w:rPr>
        <w:t>W przypadku odpowiedzi „W części budynków tak, w części nie” – prosimy o podanie liczby budynków, w których podmiot zapewnia wolne od barier poziome i pionowe przestrzenie komunikacyj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314"/>
        <w:ind w:right="40"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podmiot zastosował w tym budynku (tych budynkach) rozwiązania architektoniczne, środki techniczne lub posiada zainstalowane urządzenia, które umożliwiają dostęp do wszystkich pomieszczeń, z wyłączeniem pomieszczeń technicznych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X ] W części budynków tak, w części 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500" w:hanging="0"/>
        <w:rPr/>
      </w:pPr>
      <w:r>
        <w:rPr>
          <w:rFonts w:eastAsia="Arial" w:cs="Arial" w:ascii="Arial" w:hAnsi="Arial"/>
        </w:rPr>
        <w:t>W przypadku odpowiedzi „W części budynków tak, w części nie” – prosimy o podanie liczby budynków, w których podmiot umożliwia dostęp do wszystkich pomieszczeń, z wyłączeniem pomieszczeń techniczny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" w:leader="none"/>
        </w:tabs>
        <w:spacing w:lineRule="auto" w:line="338"/>
        <w:ind w:right="140"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podmiot zapewnia w tym budynku (tych budynkach) informację na temat rozkładu pomieszczeń, co najmniej w sposób wizualny i dotykowy lub głosowy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338"/>
        <w:ind w:right="140"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podmiot zapewnia (umożliwia, dopuszcza) wstęp do tego budynku (tych budynków) osobie korzystającej z psa asystującego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338"/>
        <w:ind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podmiot zapewnia w przypadku tego budynku (tych budynków) osobom ze szczególnymi potrzebami możliwość ewakuacji lub uratowania w inny sposób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X ] W części budynków tak, w części 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500" w:hanging="0"/>
        <w:rPr/>
      </w:pPr>
      <w:r>
        <w:rPr>
          <w:rFonts w:eastAsia="Arial" w:cs="Arial" w:ascii="Arial" w:hAnsi="Arial"/>
        </w:rPr>
        <w:t>W przypadku odpowiedzi „W części budynków tak, w części nie” – prosimy o podanie liczby budynków, w których podmiot zapewnia osobom ze szczególnymi potrzebami możliwość ewakuacji lub uratowania w inny sposób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ind w:right="5460" w:hanging="0"/>
        <w:rPr/>
      </w:pPr>
      <w:r>
        <w:rPr>
          <w:rFonts w:eastAsia="Arial" w:cs="Arial" w:ascii="Arial" w:hAnsi="Arial"/>
          <w:b/>
        </w:rPr>
        <w:t xml:space="preserve">Komentarze i uwagi dotyczące dostępności architektonicznej </w:t>
      </w:r>
      <w:r>
        <w:rPr>
          <w:rFonts w:eastAsia="Arial" w:cs="Arial" w:ascii="Arial" w:hAnsi="Arial"/>
        </w:rPr>
        <w:t>Brak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ział 2. Dostępność cyfrow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2" w:leader="none"/>
        </w:tabs>
        <w:spacing w:lineRule="auto" w:line="321"/>
        <w:ind w:right="580"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czba prowadzonych stron internetowych i udostępnianych aplikacji mobilnych, dla których podmiot posiada deklarację dostęp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500"/>
      </w:tblGrid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stron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aplikacji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rony internetowe i aplikacje mobilne, dla których podmiot posiada deklarację dostępności</w:t>
      </w:r>
    </w:p>
    <w:p>
      <w:pPr>
        <w:sectPr>
          <w:type w:val="nextPage"/>
          <w:pgSz w:w="12220" w:h="15825"/>
          <w:pgMar w:left="420" w:right="525" w:gutter="0" w:header="0" w:top="1278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Strona</w:t>
        <w:tab/>
        <w:t>2</w:t>
      </w:r>
    </w:p>
    <w:p>
      <w:pPr>
        <w:sectPr>
          <w:type w:val="continuous"/>
          <w:pgSz w:w="12220" w:h="15825"/>
          <w:pgMar w:left="420" w:right="525" w:gutter="0" w:header="0" w:top="1278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222" w:leader="none"/>
        </w:tabs>
        <w:spacing w:lineRule="auto" w:line="321"/>
        <w:ind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czba prowadzonych stron internetowych i udostępnianych aplikacji mobilnych, dla których podmiot nie posiada deklaracji dostęp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500"/>
      </w:tblGrid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stron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aplikacji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simy o podanie informacji dotyczących stron, dla których podmiot nie posiada deklaracji dostępnoś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simy o podanie informacji dotyczących aplikacji, dla których podmiot nie posiada deklaracji dostępnoś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mentarze i uwagi dotyczące dostępności cyfrowej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k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ział 3. Dostępność informacyjno-komunikacyjn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2" w:leader="none"/>
        </w:tabs>
        <w:spacing w:lineRule="auto" w:line="338"/>
        <w:ind w:right="580"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podmiot zapewnia osobom ze szczególnymi potrzebami obsługę z wykorzystaniem niżej wymienionych sposobów/środków wspierających komunikowanie się?</w:t>
      </w:r>
    </w:p>
    <w:p>
      <w:pPr>
        <w:sectPr>
          <w:type w:val="nextPage"/>
          <w:pgSz w:w="12220" w:h="15825"/>
          <w:pgMar w:left="420" w:right="765" w:gutter="0" w:header="0" w:top="144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Kontakt telefoniczny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. Kontakt korespondencyjny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2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. Przesyłanie wiadomości tekstowych, w tym z wykorzystaniem wiadomości SMS, MMS lub komunikatorów internetow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21"/>
        <w:ind w:righ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. Komunikacja audiowizualna, w tym z wykorzystaniem komunikatorów internetow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. Przesyłanie faksów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21"/>
        <w:ind w:right="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. Wykorzystanie tłumacza języka migowego przez strony internetowe i/lub aplikacje (tłumaczenie onlin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g. Pomoc tłumacza języka migowego – kontakt osobisty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. Kontakt z pomocą tłumacza-przewodnika (kontakt osobisty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TAK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TAK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TAK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sectPr>
          <w:type w:val="continuous"/>
          <w:pgSz w:w="12220" w:h="15825"/>
          <w:pgMar w:left="420" w:right="765" w:gutter="0" w:header="0" w:top="1440" w:footer="0" w:bottom="369"/>
          <w:cols w:num="2" w:equalWidth="false" w:sep="false">
            <w:col w:w="7300" w:space="4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" w:leader="none"/>
        </w:tabs>
        <w:spacing w:lineRule="auto" w:line="338"/>
        <w:ind w:right="480"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podmiot posiada urządzenia lub środki techniczne do obsługi osób słabosłyszących, takich jak np. pętle indukcyjne, systemy FM, systemy na podczerwień (IR), systemy Bluetooth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czba prowadzonych przez podmiot stron internetowych: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2" w:leader="none"/>
        </w:tabs>
        <w:spacing w:lineRule="auto" w:line="321"/>
        <w:ind w:right="480"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podmiot zapewnia na tej stronie internetowej (tych stronach internetowych) informację o zakresie swojej działalności (głównych zadaniach podmiotu) w postaci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tekstu odczytywalnego maszynowo?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Strona</w:t>
        <w:tab/>
        <w:t>3</w:t>
      </w:r>
    </w:p>
    <w:p>
      <w:pPr>
        <w:sectPr>
          <w:type w:val="continuous"/>
          <w:pgSz w:w="12220" w:h="15825"/>
          <w:pgMar w:left="420" w:right="765" w:gutter="0" w:header="0" w:top="144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4" w:name="page4"/>
      <w:bookmarkEnd w:id="4"/>
      <w:r>
        <w:rPr>
          <w:rFonts w:eastAsia="Arial" w:cs="Arial" w:ascii="Arial" w:hAnsi="Arial"/>
          <w:b/>
        </w:rPr>
        <w:t>b. nagrania treści w polskim języku migowym (PJM) w postaci pliku wideo?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. informacji w tekście łatwym do czytania (ETR)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2" w:leader="none"/>
        </w:tabs>
        <w:spacing w:lineRule="auto" w:line="338"/>
        <w:ind w:right="180"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podmiot zapewniał w okresie sprawozdawczym – tj. od 20.09.2019 r. do 01.01.2021 r. – na wniosek osoby ze szczególnymi potrzebami możliwość komunikacji w formie określonej w tym wniosku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ział 4. Informacja o dostępie alternatywnym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</w:tabs>
        <w:spacing w:lineRule="atLeast" w:line="0"/>
        <w:ind w:left="220" w:hanging="2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w okresie sprawozdawczym podmiot zapewniał dostęp alternatywny w postaci wsparcia innej osoby?</w:t>
      </w:r>
    </w:p>
    <w:p>
      <w:pPr>
        <w:pStyle w:val="Normal"/>
        <w:spacing w:lineRule="exact" w:line="14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2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2" w:leader="none"/>
        </w:tabs>
        <w:spacing w:lineRule="auto" w:line="338"/>
        <w:ind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w okresie sprawozdawczym podmiot zapewniał dostęp alternatywny w postaci wsparcia technologicznego, w tym z wykorzystaniem nowoczesnych technologii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2" w:leader="none"/>
        </w:tabs>
        <w:spacing w:lineRule="auto" w:line="338"/>
        <w:ind w:right="1000" w:first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w okresie sprawozdawczym podmiot zapewniał dostęp alternatywny w postaci zmian w organizacji funkcjonowania podmiotu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spacing w:lineRule="atLeast" w:line="0"/>
        <w:ind w:left="220" w:hanging="2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zy w okresie sprawozdawczym podmiot zapewniał dostęp alternatywny w sposób inny niż wymienione wyżej?</w:t>
      </w:r>
    </w:p>
    <w:p>
      <w:pPr>
        <w:pStyle w:val="Normal"/>
        <w:spacing w:lineRule="exact" w:line="14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X]NIE</w:t>
      </w:r>
    </w:p>
    <w:p>
      <w:pPr>
        <w:sectPr>
          <w:type w:val="nextPage"/>
          <w:pgSz w:w="12220" w:h="15825"/>
          <w:pgMar w:left="420" w:right="785" w:gutter="0" w:header="0" w:top="1246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Strona</w:t>
        <w:tab/>
        <w:t>4</w:t>
      </w:r>
    </w:p>
    <w:sectPr>
      <w:type w:val="continuous"/>
      <w:pgSz w:w="12220" w:h="15825"/>
      <w:pgMar w:left="420" w:right="785" w:gutter="0" w:header="0" w:top="1246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