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Wychowawczo-Profilaktyczny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zkoły Podstawowej w Huwnikach  w Zespole Szkół w Huwnikach 2022/202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21"/>
        </w:numPr>
        <w:rPr/>
      </w:pPr>
      <w:bookmarkStart w:id="0" w:name="_Hlk485156468"/>
      <w:bookmarkEnd w:id="0"/>
      <w:r>
        <w:rPr>
          <w:rFonts w:cs="Calibri"/>
          <w:iCs/>
          <w:sz w:val="24"/>
          <w:szCs w:val="24"/>
        </w:rPr>
        <w:t>Ustawa z 14 grudnia 2016 r. – Prawo oświatowe (tekst jedn.: Dz. U. z 2021 r. poz. 1082)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Calibri"/>
          <w:sz w:val="24"/>
          <w:szCs w:val="24"/>
        </w:rPr>
        <w:t>Podstawowe kierunki realizacji polityki oświatowej państwa w roku szkolnym 2022/2023.</w:t>
      </w:r>
    </w:p>
    <w:p>
      <w:pPr>
        <w:pStyle w:val="Akapitzlist"/>
        <w:numPr>
          <w:ilvl w:val="0"/>
          <w:numId w:val="21"/>
        </w:numPr>
        <w:jc w:val="both"/>
        <w:rPr/>
      </w:pPr>
      <w:bookmarkStart w:id="1" w:name="_Hlk485156468"/>
      <w:bookmarkEnd w:id="1"/>
      <w:r>
        <w:rPr>
          <w:rFonts w:cs="Calibri"/>
          <w:iCs/>
          <w:sz w:val="24"/>
          <w:szCs w:val="24"/>
        </w:rPr>
        <w:t>Statut Szkoły Podstawowej w Huwnik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Wnioski z przeprowadzonej ewaluacji programu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gramu Wychowawczego-Profilaktycznego obowiązującego w roku szkolnym 2021/2022 została przeprowadzona w celu określenia stopnia realizacji założonych celów programu. Odbywała się ona w oparciu o następujące narzędzi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serwacja zachowań społeczności szkolnej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naliza dokumentacji obowiązującej w szko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naliza wytworów ucznió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rozmowy z uczniami, rodzicami , nauczycielam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naliza ankiet przeprowadzonych wśród uczniów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ewaluacji podjętych działań w ramach szkolnego Programu Wychowawczo-Profilaktycznego w roku szkolnym 2021/2022 ustalono następujące wnioski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kontynuować wszelkie działania wychowawcze i profilaktyczne zawarte w Programie Profilaktyczno-Wychowawczy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położyć większy nacisk na przeciwdziałanie agresji słownej, fizycznej, zarówno w szkole, jak i poza nią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ależy zwracać większą uwagę na kulturę osobistą, w tym na kulturę języka, w kontaktach uczniów z rówieśnikami oraz pracownikami szkoły i rodzicami, dążyć do wyeliminowania wszelkich wulgaryzmów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konsekwentne egzekwować przestrzeganie  ustalonych w szkole norm i zasad zachowania, w tym używania telefonów komórkowych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zwracać uwagę na wygląd niezgodny z wytycznymi zawartymi w Statucie szkoły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egzekwować od rodziców regularne usprawiedliwianie nieobecności uczniów na zajęciach lekcyjnych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leży uświadamiać rodzicom i uczniom jakie konsekwencje niesie za sobą brak przestrzegania procedur związanych z przeciwdziałaniem mogących pojawić się zagrożeń wynikających z sytuacji związanych z sytuacją epidemiologiczn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Ewaluacja podjętych działań w ramach szkolnego Programu Wychowawczo-Profilaktycznego wskazuje, że jego założenia zostały zrealizowane. Wszystkie niezbędne treści mające na celu wspieranie rozwoju uczniów w sferze fizycznej, emocjonalnej, intelektualnej, duchowej i społecznej zostały zrealizowane i powinny być kontynuowane w roku szkolnym 2022/2023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tęp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Szkolny Program Wychowawczo-Profilaktyczny realizowany w Szkole Podstawowej w Huwnikach  opiera się na hierarchii wartości przyjętej przez radę pedagogiczną, radę rodziców i samorząd uczniowski, wynikających z przyjętego w szkole Statutu. Treści Szkolnego Programu Wychowawczo-Profilaktycznego są spójne ze statutem szkoły, w tym warunkami i sposobem oceniania wewnątrzszkolnego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Istotą działań wychowawczych i profilaktycznych szkoły jest współpraca całej społeczności szkolnej oparta na złożeniu, że </w:t>
      </w:r>
      <w:r>
        <w:rPr>
          <w:rFonts w:cs="Calibri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Calibri"/>
          <w:sz w:val="24"/>
          <w:szCs w:val="24"/>
        </w:rPr>
        <w:t xml:space="preserve">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y Program Wychowawczo-Profilaktyczny został opracowany na podstawie diagnozy w zakresie występujących w środowisku szkolnym potrzeb rozwojowych uczniów, w tym czynników chroniących i czynników ryzyka, ze szczególnych uwzględnieniem zagrożeń związanych z używaniem substancji psychotropowych, środków zastępczych oraz nowych substancji psychoaktywnych oraz innych problemów występujących w środowisku szkolnym, z uwzględnieniem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/>
          <w:sz w:val="24"/>
          <w:szCs w:val="24"/>
        </w:rPr>
        <w:t>wyników ewaluacji (np. wewnętrznej),</w:t>
      </w:r>
    </w:p>
    <w:p>
      <w:pPr>
        <w:pStyle w:val="Akapitzlist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/>
          <w:sz w:val="24"/>
          <w:szCs w:val="24"/>
        </w:rPr>
        <w:t>ewaluacji wcześniejszego Programu Wychowawczo-Profilaktycznego realizowanego w roku szkolnym 2021/2022,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/>
          <w:sz w:val="24"/>
          <w:szCs w:val="24"/>
        </w:rPr>
        <w:t>wniosków i analiz (np. wnioski z pracy zespołów nauczycielskich.),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/>
          <w:sz w:val="24"/>
          <w:szCs w:val="24"/>
        </w:rPr>
        <w:t xml:space="preserve">innych dokumentów i spostrzeżeń ważnych dla szkoły (np. planu pracy szkoły, uwagi, spostrzeżenia, wnioski nauczycieli, uczniów, rodziców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zasady realizacji Szkolnego Programu Wychowawczo-Profilaktycznego obejmują: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owanie praw wszystkich członków szkolnej społeczności oraz kompetencji organów szkoły (dyrektor, rada pedagogiczna,  rada rodziców, samorząd uczniowski),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dpowiedzialność za efekty realizacji programu,</w:t>
      </w:r>
    </w:p>
    <w:p>
      <w:pPr>
        <w:pStyle w:val="Akapitzlist"/>
        <w:numPr>
          <w:ilvl w:val="0"/>
          <w:numId w:val="2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(ważne dla szkoły, wynikające z jej potrzeb, specyfiki).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Misja szkoły</w:t>
      </w:r>
    </w:p>
    <w:p>
      <w:pPr>
        <w:pStyle w:val="Akapitzlist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Misją szkoły jest kształcenie i wychowanie w duchu wartości i poczuciu odpowiedzialności, miłości ojczyzny oraz poszanowania dla polskiego dziedzictwa kulturowego, przy jednoczesnym otwarciu się na wartości kultur Europy i świata, k</w:t>
      </w:r>
      <w:r>
        <w:rPr>
          <w:rFonts w:cs="Calibri"/>
          <w:sz w:val="24"/>
          <w:szCs w:val="24"/>
        </w:rPr>
        <w:t>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</w:t>
      </w:r>
      <w:r>
        <w:rPr>
          <w:rFonts w:cs="Calibri"/>
          <w:iCs/>
          <w:sz w:val="24"/>
          <w:szCs w:val="24"/>
        </w:rPr>
        <w:t>udowanie pozytywnego obrazu szkoły poprzez kultywowanie i tworzenie jej trady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Misją szkoły jest także p</w:t>
      </w:r>
      <w:r>
        <w:rPr>
          <w:rFonts w:cs="Calibri"/>
          <w:sz w:val="24"/>
          <w:szCs w:val="24"/>
        </w:rPr>
        <w:t>rzeciwdziałanie pojawianiu się zachowań ryzykownych, kształtowanie postawy odpowiedzialności za siebie i innych oraz troska o</w:t>
      </w:r>
      <w:r>
        <w:rPr>
          <w:rFonts w:cs="Calibri"/>
          <w:sz w:val="24"/>
          <w:szCs w:val="24"/>
          <w:shd w:fill="FFFF00" w:val="clear"/>
        </w:rPr>
        <w:t xml:space="preserve"> </w:t>
      </w:r>
      <w:r>
        <w:rPr>
          <w:rFonts w:cs="Calibri"/>
          <w:sz w:val="24"/>
          <w:szCs w:val="24"/>
        </w:rPr>
        <w:t xml:space="preserve">bezpieczeństwo uczniów, nauczycieli i rodziców.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/>
        <w:t xml:space="preserve">Wysoki priorytet ma także profilaktyka i działania pomocowe na rzecz wsparcia psychicznego uczniów w trakcie i po wygaśnięciu epidemii COVID-19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ylwetka absolwen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ążeniem 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kulturę osobistą i kulturę języka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uje siebie i innych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odpowiedzial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 i rozumie zasady współżycia społecznego, 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/>
      </w:pPr>
      <w:r>
        <w:rPr>
          <w:rFonts w:cs="Calibri"/>
          <w:sz w:val="24"/>
          <w:szCs w:val="24"/>
        </w:rPr>
        <w:t>korzysta z różnych źródeł wiedzy i informacji, racjonalnie wykorzystuje narzędzia i technologie informatyczne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ambit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kreatyw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odważ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samodzieln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uje się z rówieśnikami i prawidłowo funkcjonuje w zespole,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 zasad bezpieczeństwa i higieny życia, a także ochrony przed chorobami zakaźnymi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/>
      </w:pPr>
      <w:r>
        <w:rPr>
          <w:rFonts w:cs="Calibri"/>
          <w:sz w:val="24"/>
          <w:szCs w:val="24"/>
        </w:rPr>
        <w:t>zna zasady ochrony zdrowia psychicznego oraz czynniki chroniące przed zagrożeniami wynikającymi z długotrwałej izolacji społecznej i reżimu sanitarnego)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/>
      </w:pPr>
      <w:r>
        <w:rPr>
          <w:rFonts w:cs="Calibri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 )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uje wszelkie normy i regulaminy obowiązujące w szkole,</w:t>
      </w:r>
    </w:p>
    <w:p>
      <w:pPr>
        <w:pStyle w:val="Akapitzlist"/>
        <w:numPr>
          <w:ilvl w:val="0"/>
          <w:numId w:val="14"/>
        </w:numPr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(ważne z perspektywy przyjętych wartości oraz celów wychowawczych i profilaktycznych szkoły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Cele ogól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3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ycznej – ukierunkowanej na zdobycie przez ucznia i wychowanka wiedzy i umiejętności pozwalających na prowadzenie zdrowego stylu życia i podejmowania zachowań prozdrowotnych, w tym w zakresie przeciwdziałania rozprzestrzenianiu się stanu epidemiologicznego,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 poszerze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wywołanej stanem epidemiologicznym,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jologicznej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33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aktywnego uczestnictwa w kulturze i sztuce narodowej i światowej,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wspieranie edukacji rówieśniczej i programów rówieśniczych mających na celu           modelowanie postaw prozdrowotnych i prospołecznych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11) wykorzystanie u uczniów, nauczycieli i rodziców postrzegania sytuacji kryzysowych                   jako szansy na zmianę mogącą przynieść trwałe wartości, np. umiejętność zapobiegania bezradności będącej początkiem pogorszenia kondycji psychicznej człowieka i jej negatywnych skutków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12) przeciwdziałanie agresji słownej i fizycznej w szkole i poza nią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3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wzmacnianie umiejętności psychologicznych i społecznych uczniów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anie wiedzy uczniów, nauczycieli, rodziców na temat wpływu sytuacji kryzysowej na funkcjonowanie każdego człowieka oraz możliwości uzyskania pomocy w szkole i poza szkołą,</w:t>
      </w:r>
      <w:r>
        <w:rPr/>
        <w:t xml:space="preserve"> </w:t>
      </w:r>
    </w:p>
    <w:p>
      <w:pPr>
        <w:pStyle w:val="Akapitzlist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anie wiedzy uczniów na temat metod zapobiegania rozprzestrzenianiu się epidemii.</w:t>
      </w:r>
    </w:p>
    <w:p>
      <w:pPr>
        <w:pStyle w:val="Akapitzlist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3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enie informacji o ofercie pomocy specjalistycznej dla uczniów i wychowanków, ich rodziców lub opiekunów w przypadku obniżonej kondycji psychicznej, depresji i innych problemów psychologicznych i psychiatrycznych,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informacji uczniom i wychowankom, ich rodzicom lub opiekunom oraz nauczycielom i wychowawcom na temat konsekwencji prawnych związanych z naruszeniem przepisów ustawy z dnia 29 lipca 2005 r. o przeciwdziałaniu narkomanii,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.</w:t>
      </w:r>
    </w:p>
    <w:p>
      <w:pPr>
        <w:pStyle w:val="Akapitzlist"/>
        <w:spacing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owanie wśród uczniów i wychowanków oraz ich rodziców lub opiekunów programów profilaktycznych i promocji zdrowia psychicznego dostosowanych do potrzeb indywidualnych i grupowych oraz realizowanych celów profilaktycznych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ączanie, w razie potrzeby, w indywidualny program edukacyjno-terapeutyczny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czniów do prawidłowego funkcjonowania w grupie społecznej (szkole, klas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udowanie i umacnianie u uczniów prawidłowego funkcjonowania w grupie społecznej w szkole, klas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rwalanie u uczniów świadomego respektowania reguł sanitarnych przyjętych na czas epidemii COVID-19,                   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oska o szeroko pojęte bezpieczeństwo podopiecznych, nauczycieli i rodzic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łość o kulturę osobistą i kulturę język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agresji słownej i fizycznej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przemocy fizycznej i słow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Calibri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dbałości o zdrowie psychiczne oraz wzmacnianie poczucia oparcia w najbliższym środowisku (rodzina, nauczyciele, specjaliści) w sytuacjach trud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łość o kulturę osobistą i kulturę słow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40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zespołem wychowawców, pedagogiem, psychologiem szkolnym, oraz Samorządem Uczniowskim, wspomaga nauczycieli w realizacji zada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twarza warunki do przestrzegania w szkole „Wytycznych MEiN, MZ i GIS” obowiązujących w okresie pandemii, zapewnia równowagę pomiędzy wymaganiami reżimu sanitarnego a działaniami chroniącymi zdrowie psychiczne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zuwa nad wykorzystaniem lekcji wychowawczych do budowania systemu wsparcia psychicznego uczni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dzoruje realizację Szkolnego Programu Wychowawczo-Profilaktycznego.</w:t>
      </w:r>
    </w:p>
    <w:p>
      <w:pPr>
        <w:pStyle w:val="Akapitzlist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osowuje wymagania związane z realizacją podstawy programowej do zmniejszonej efektywności kształcenia wynikającej z osłabionej kondycji psychicznej uczniów oraz niższej efektywności zdalnego nauczania,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jc w:val="both"/>
        <w:rPr/>
      </w:pPr>
      <w:r>
        <w:rPr>
          <w:rFonts w:cs="Calibri"/>
          <w:sz w:val="24"/>
          <w:szCs w:val="24"/>
        </w:rPr>
        <w:t>opracowuje projekt Programu Wychowawczo-Profilaktycznego i uchwala go w porozumieniu z radą rodziców ,</w:t>
      </w:r>
    </w:p>
    <w:p>
      <w:pPr>
        <w:pStyle w:val="Akapitzlist"/>
        <w:numPr>
          <w:ilvl w:val="0"/>
          <w:numId w:val="24"/>
        </w:numPr>
        <w:spacing w:before="240" w:after="20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i zatwierdza dokumenty i procedury postępowania nauczycieli w sytuacjach zagrożenia młodzieży demoralizacją i przestępczością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realizacji Szkolnego Programu Wychowawczo-Profilaktycznego,</w:t>
      </w:r>
    </w:p>
    <w:p>
      <w:pPr>
        <w:pStyle w:val="Akapitzlist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w zakresie realizacji zadań wychowawczych, uczestniczą w realizacji Szkolnego Programu Wychowawczo-Profilaktycznego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przejawy depresji, agresji, niedostosowania społecznego i uzależnień uczniów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a także depresją i innymi negatywnymi skutkami epidemii COVID-19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ją reguł sanitarnych określonych w „Wytycznych MEiN, MZ, GIS”, obowiązujących w szkole w okresie epidemii COVID-19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zainteresowania i rozwój osobowy ucz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y klas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rozpoznają indywidualne potrzeby rozwojowe uczni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ozpoznają potrzeby uczniów w zakresie ochrony zdrowia psychicznego, w tym zagrożenia wynikające z długotrwałej izolacji społecznej w okresie epidemii COVID-19,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iają zachowanie uczniów swojej klasy, zgodnie z obowiązującymi w szkole procedurami – uwzględniają trudności w funkcjonowaniu uczniów w szkole wynikające z długotrwałego trwania w stanie epidemii COVID-19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w zakresie poszerzania kompetencji wychowawczych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mające na celu wyeliminowanie z języka uczniów wulgaryzmów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mające na celu egzekwowanie usprawiedliwiania nieobecności uczniów na bieżąc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/>
      </w:pPr>
      <w:r>
        <w:rPr>
          <w:rFonts w:cs="Calibri"/>
          <w:sz w:val="24"/>
          <w:szCs w:val="24"/>
        </w:rPr>
        <w:t>opracowuje projekty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zasad współpracy z instytucjami i osobami działającymi na rzecz uczniów,</w:t>
      </w:r>
      <w:r>
        <w:rPr>
          <w:rFonts w:cs="Calibri"/>
          <w:sz w:val="24"/>
          <w:szCs w:val="24"/>
        </w:rPr>
        <w:t xml:space="preserve"> propozycje modyfikacji </w:t>
      </w:r>
      <w:r>
        <w:rPr>
          <w:rFonts w:cs="Calibri"/>
          <w:bCs/>
          <w:sz w:val="24"/>
          <w:szCs w:val="24"/>
        </w:rPr>
        <w:t>zasady usprawiedliwiania nieobecności, karania, nagradzania, wystawiania ocen zachowania i innych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nalizuje i rozwiązuje bieżące problemy wychowawcze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ne, wynikające ze specyfiki potrzeb szkoły.</w:t>
      </w:r>
    </w:p>
    <w:p>
      <w:pPr>
        <w:pStyle w:val="Akapitzlist"/>
        <w:ind w:left="99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 szkolny i pedagog specjalny: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uje z placówkami wspierającymi proces dydaktyczno-wychowawczy szkoły i poszerzającymi zakres działań o charakterze profilaktycznym w tym z poradnią psychologiczno-pedagogiczną, </w:t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 nauczycieli, wychowawców, inne osoby pracujące z uczniami w identyfikacji problemów uczniów, w tym wczesnych objawów depresji, a także w udzielaniu im wsparcia.</w:t>
      </w:r>
    </w:p>
    <w:p>
      <w:pPr>
        <w:pStyle w:val="Akapitzlist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współtworzą Szkolny Program Wychowawczo-Profilaktyczny</w:t>
      </w:r>
      <w:r>
        <w:rPr>
          <w:rFonts w:cs="Calibri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przestrzegają procedur związanych z przeciwdziałaniem zarażeniom COVID- 19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ęgają informacji na temat swoich dzieci w szkole przedszkolu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uchwalanie w porozumieniu z Radą Pedagogiczną Szkolny Program Wychowawczo-Profilaktyczny Szkoły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kulturę osobistą i kulturę słowa uczniów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ją agresji fizycznej i słownej.</w:t>
      </w:r>
    </w:p>
    <w:p>
      <w:pPr>
        <w:pStyle w:val="Akapitzlist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/>
          <w:b/>
          <w:sz w:val="24"/>
          <w:szCs w:val="24"/>
        </w:rPr>
        <w:t>Samorząd uczniowski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podejmować działania z zakresu wolontariatu.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Szczegółowe cele wychowawcze do realizacji w roku szkolnym 2022/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ROZWOJU INTELEKTUALNEGO</w:t>
      </w:r>
    </w:p>
    <w:p>
      <w:pPr>
        <w:pStyle w:val="Akapitzlist"/>
        <w:numPr>
          <w:ilvl w:val="0"/>
          <w:numId w:val="4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nie i rozwijanie możliwości, uzdolnień i zainteresowań uczniów.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enie udziału uczniów w zajęciach pozalekcyjnych.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cy uczniowie wymagający wsparcia uzyskają pomoc w odpowiedniej formie. 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prawa frekwencji uczniów na zajęciach lekcyjnych. </w:t>
      </w:r>
    </w:p>
    <w:p>
      <w:pPr>
        <w:pStyle w:val="Akapitzlist"/>
        <w:numPr>
          <w:ilvl w:val="0"/>
          <w:numId w:val="2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owie odrabiają zadania domow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ZAR ROZWOJU SPOŁECZNEGO: 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cja zespołów klasowych. Przeprowadzenie zajęć integracyjnych w poszczególnych klasach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umienie i respektowanie obowiązujących szkolnych norm i zasad. 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wijanie postaw prospołecznych i działań w zakresie wolontariatu. 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integracja w klasach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kanie wulgaryzmów, agresji słownej i fizycz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ROZWOJU FIZYCZNEGO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 semestrze wszyscy wychowawcy przeprowadzą co najmniej 2 godziny zajęć sprzyjających kształtowaniu postaw prozdrowotnych.</w:t>
      </w:r>
    </w:p>
    <w:p>
      <w:pPr>
        <w:pStyle w:val="Akapitzlist"/>
        <w:numPr>
          <w:ilvl w:val="0"/>
          <w:numId w:val="2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 uczniów jest świadomych zależności pomiędzy odpowiednim stylem życia a zdrowiem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/>
          <w:sz w:val="24"/>
          <w:szCs w:val="24"/>
        </w:rPr>
        <w:t>100% uczniów zna reguły sanitarne obowiązujące w czasie epidemii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/>
          <w:sz w:val="24"/>
          <w:szCs w:val="24"/>
        </w:rPr>
        <w:t>100% uczniów zna zasady ochrony zdrowia psychicznego oraz czynniki chroniące przed zagrożeniami wynikającymi z długotrwałej izolacji społecz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ROZWOJU EMOCJONALNEGO</w:t>
      </w:r>
    </w:p>
    <w:p>
      <w:pPr>
        <w:pStyle w:val="Akapitzlist"/>
        <w:numPr>
          <w:ilvl w:val="0"/>
          <w:numId w:val="4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zytywnego obrazu własnej osoby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cyklu zajęć psychoedukacyjnych w klasach IV - VIII na temat umiejętności samooceny i rozpoznawania swoich predyspozycji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potrafią wskazać swoje mocne i słabe strony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niowie potrafią wskazać konstruktywne sposoby rozwijania swoich predyspozycji i pokonywania potencjalnych trudnośc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ZAR ROZWOJU DUCHOWEGO</w:t>
      </w:r>
    </w:p>
    <w:p>
      <w:pPr>
        <w:pStyle w:val="Akapitzlist"/>
        <w:numPr>
          <w:ilvl w:val="0"/>
          <w:numId w:val="4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szechnienie wiedzy na temat obowiązujących w szkole norm i wartości.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a relacji pomiędzy pracownikami szkoły i uczniami. Uczniowie w swoich zachowaniach kierują się normami wynikającymi z przyjętych w szkole wartości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Kalendarz uroczystości szkolnych w roku szkolnym 2022/2023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oczyste rozpoczęcie roku szkolnego 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świata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sowanie klasy pierwszej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knik rodzinny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Edukacji Narodowej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ządkowanie opuszczonych grobów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odowe Święto Niepodległości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ki szkolne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ołajki klasowe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ołajkowe potyczki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e spotkanie opłatkowe, jasełka szkolne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Babci i Dziadka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pluszowego misia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e walentynki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y dzień wiosny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Ziemi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ne obchody rocznicy uchwalenia Konstytucji 3 Maja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dziecka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Sportu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ja „Cała Polska czyta dzieciom”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kredki,</w:t>
      </w:r>
    </w:p>
    <w:p>
      <w:pPr>
        <w:pStyle w:val="Akapitzlist"/>
        <w:numPr>
          <w:ilvl w:val="1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roku szkolnego 2022/2023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VII</w:t>
      </w:r>
      <w:r>
        <w:rPr/>
        <w:t>. Harmonogram działań</w:t>
      </w:r>
    </w:p>
    <w:tbl>
      <w:tblPr>
        <w:tblW w:w="93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76"/>
        <w:gridCol w:w="2429"/>
        <w:gridCol w:w="34"/>
        <w:gridCol w:w="1960"/>
        <w:gridCol w:w="167"/>
        <w:gridCol w:w="2007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FERA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realizacji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y odpowiedzialne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LEKTUALNA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poznanie i rozwijanie możliwości, uzdolnień i zainteresowań uczniów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zeprowadzanie w klasach diagnoz i ankiet wstępnych, obserwacje podczas bieżącej pracy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chowawcy 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na bieżąco</w:t>
            </w:r>
          </w:p>
        </w:tc>
      </w:tr>
      <w:tr>
        <w:trPr>
          <w:trHeight w:val="7140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janie zainteresowań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zdolności uczniów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zygotowanie propozycji zajęć w zespołach przedmiotowych, prowadzenie zajęć pozalekcyjnych, organizowanie konkursów, udział w życiu kulturalnym, udział w uroczystościach lokalnych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przygotowanie programów artystycznych na uroczystości szkolne, prezentowanie talentów na forum szkoły i poza nią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wszysc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zgodnie z kalendarzem szkolnych uroczystości określających terminy konkretnych przedsięwzięć i osoby odpowiedzialne za ich przygotowanie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janie umiejętności rozpoznawania własnych uzdolnień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z orientacji zawod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radca zawodowy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harmonogramem zajęć w poszczególnych klasach i planem pracy nauczycieli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noszenie efektów kształcenia poprzez uświadamianie wagi edukacji i wyników egzaminów zewnętrz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, szkolne konkursy z nagrodami na najwyższą średnią i najlepszą frekwencj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 zespołów wychowawczych, SU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zajęcia zgodnie z harmonogramem opracowanym w zespołach wychowawczych dla poszczególnych klas zgodnie z harmonogramem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pracowanie regulaminu konkursu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głoszenie wyników konkursu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harmonogramem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nie planowania i dobrej organizacji własnej prac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, praktyczne sposoby zarządzania czasem na zajęciach prowadzonych przez pedagoga szkolnego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- pedagog szkolny, wychowawcy,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ie z harmonogramem zajęć </w:t>
            </w:r>
          </w:p>
        </w:tc>
      </w:tr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RALNA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ałalność charytatywna, wolontariat szkoln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ołanie Rady Wolontariatu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racowanie Program Szkolnego Wolontariatu 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 samorządu szkolnego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g. harmonogramu pracy SU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ój poszanowania dziedzictwa narodowego i kształtowanie świadomości narodowej. Wskazywanie autorytetów i wzorców moralnych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ętowanie rocznic i wydarzeń patriotycznych, lekcje wychowawcze na temat patriotyzmu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e wskazani jako odpowiedzialni za poszczególne działania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kalendarzem uroczystości i personalną odpowiedzialnością za konkretne działanie,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znanie kultury rodzimej, zaznajamianie z kulturą regionu</w:t>
            </w:r>
          </w:p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ieczki, tematyczne lekcje wychowawcze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, wychowawcy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rminy konkretnych wycieczek planowanych przez wychowawców i nauczycieli 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nie dorobku kulturalnego Europy, świata, wykształcenie postawy tolerancji i szacunku dla innych narodów, kultur, religi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iecz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, wychowawcy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odnie z harmonogramem pracy wychowawczej wychowawców i harmonogramem pracy innych nauczycieli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nie właściwego pojęcia tolerancji, odwagi w reagowaniu na niesprawiedliwość, krzywdę drugiego człowieka, agresję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arsztaty organizowane przez pedagoga szkolnego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zkolny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chowawcy klas przewodniczący zespołu wychowawczego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ie z harmonogramem opracowanym dla poszczególnych klas przez pedagog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godnie z harmonogramem opracowanym przez Przewodniczącego zespołu wychowawczego i wychowawców 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mowanie zdrowego stylu życia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ajęcia dot. zdrowego stylu odżywiania się oraz znaczeniu ruchu w życiu człowiek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 WF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przyrody, biologii i wychowania fizycznego, wychowawcy klas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zgodnie z kalendarzem imprez i uroczystości szkolnych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harmonogramem pracy nauczycieli i wychowawców/ zgodne z wymogami sanitarno - epidemiologicznymi</w:t>
            </w:r>
          </w:p>
        </w:tc>
      </w:tr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A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ształtowanie przekonania o społecznym wymiarze istnienia osoby ludzkiej, a także o społecznym aspekcie bycia uczniem szkoły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mówienie zasad statutu szkoły i regulaminów szkolnych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chowawcy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rzesień i w trakcie roku szkolnego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nie działania zespołowego, tworzenia klimatu dialogu i efektywnej współpracy, umiejętności słuchania innych i rozumienia ich poglądów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nie zasad samorządności i demokracji</w:t>
            </w:r>
          </w:p>
          <w:p>
            <w:pPr>
              <w:pStyle w:val="Akapitzlist"/>
              <w:spacing w:before="0" w:after="0"/>
              <w:ind w:left="7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arsztaty z zakresu komunikacji społecznej, pracy w zespole, funkcjonowania wśród innych, analizy sytuacji problemowych i możliwości ich konstruktywnego rozwiązywani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ybory do samorządu uczniowskiego/wybory samorządów klasowych, bieżąca kontrola ich działalności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zkolny</w:t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ekun samorządu</w:t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9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sz w:val="24"/>
                <w:szCs w:val="24"/>
              </w:rPr>
              <w:t>zgodnie z harmonogramem zajęć</w:t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</w:t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ztałtowanie postawy szacunku wobec środowiska naturalneg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dział w akcji sprzątanie świat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akcjach charytatywnych na rzecz zwierząt, wycieczki krajoznawcze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, opiekun SU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rzesień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atyczne monitorowanie frekwencji uczniów na zajęciach lekcyjnych.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większenie współpracy z rodzicami w zakresie kontroli obowiązku szkolneg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naliza frekwencji uczniów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atyczne informowanie rodziców o absencji uczniów, wywiadówki, dni otwarte, indywidualne spotkania z rodzicami,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zgodnie z harmonogramem zebrań i dni otwartych, ustalonym na dany rok szkolny</w:t>
            </w:r>
          </w:p>
        </w:tc>
      </w:tr>
      <w:tr>
        <w:trPr>
          <w:trHeight w:val="382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OCJONALNA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sztaty dla uczniów prowadzone przez specjalistów z PPP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kcje wychowawcze poświęcone tej tematyce – wskazanie konkretnych zajęć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zkolny, wychowawcy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konkretnymi terminami dla poszczególnych klas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ształcenie umiejętności rozwiązywania problemów bez użycia siły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ajęcia integracyjne w klasach </w:t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konkretnymi terminami dla poszczególnych klas</w:t>
            </w:r>
          </w:p>
        </w:tc>
      </w:tr>
      <w:tr>
        <w:trPr>
          <w:trHeight w:val="12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nyWeb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Ochrona zdrowia psychicznego</w:t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erzanie wiedzy uczniów na temat wpływu sytuacji kryzysowej na funkcjonowanie w szkole oraz możliwości uzyskania pomocy w szkole i poza szkoł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lekcje wychowawcze z udziałem psychologa/pedagog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konkretnymi terminami dla poszczególnych oddziałów</w:t>
            </w:r>
          </w:p>
        </w:tc>
      </w:tr>
      <w:tr>
        <w:trPr>
          <w:trHeight w:val="12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uczniów, u których rozpoznano objawy depresji lub obniżenia kondycji psychiczne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indywidualne rozmowy wspierające z każdym uczniem, jego rodzicami. Ustalenie zakresu dalszych działań. Dalsze postępowanie wg ustaleń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a, psycholog szkoln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zgodnie z potrzebami</w:t>
            </w:r>
          </w:p>
        </w:tc>
      </w:tr>
      <w:tr>
        <w:trPr>
          <w:trHeight w:val="99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ind w:left="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udowanie i umacnianie u uczniów prawidłowych relacji w grupie klasowej, poczucia wspólnoty (reintegracj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200"/>
              <w:rPr/>
            </w:pPr>
            <w:r>
              <w:rPr>
                <w:rFonts w:cs="Calibri" w:ascii="Calibri" w:hAnsi="Calibri"/>
                <w:lang w:eastAsia="en-US"/>
              </w:rPr>
              <w:t>lekcje wychowawcze – gry i zabawy integracyjne, rozmowy, warsztaty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howawc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konkretnymi terminami dla poszczególnych oddziałów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VII. Zasady ewaluacji programu wychowawczo-profilaktyczn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ę spostrzeżeń w zespołach wychowawców i nauczycieli, 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wytworów uczniów.</w:t>
      </w:r>
      <w:r>
        <w:rPr>
          <w:rFonts w:cs="Calibri"/>
          <w:vanish/>
          <w:sz w:val="24"/>
          <w:szCs w:val="24"/>
        </w:rPr>
        <w:t>ymianę spostrzeżeń w zespołach wychowawców i nau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luacja programu przeprowadzana będzie w każdym roku szkolnym przez zespół ds. Ewaluacji Szkolnego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4"/>
          <w:szCs w:val="24"/>
        </w:rPr>
        <w:t>Szkolny Program Wychowawczo-Profilaktyczny został uchwalony przez Radę rodziców w porozumieniu z Radą Pedagogiczną …………….…………….………….…………………………………. w …………………………………..…… w dniu …………………………………..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4"/>
    <w:lvlOverride w:ilvl="0">
      <w:startOverride w:val="0"/>
    </w:lvlOverride>
  </w:num>
  <w:num w:numId="39">
    <w:abstractNumId w:val="9"/>
    <w:lvlOverride w:ilvl="0">
      <w:startOverride w:val="0"/>
    </w:lvlOverride>
  </w:num>
  <w:num w:numId="40">
    <w:abstractNumId w:val="19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6:00Z</dcterms:created>
  <dc:creator>bunka</dc:creator>
  <dc:description/>
  <cp:keywords/>
  <dc:language>en-US</dc:language>
  <cp:lastModifiedBy>ga-h81m s1</cp:lastModifiedBy>
  <cp:lastPrinted>2022-09-05T12:34:00Z</cp:lastPrinted>
  <dcterms:modified xsi:type="dcterms:W3CDTF">2022-09-05T10:35:00Z</dcterms:modified>
  <cp:revision>4</cp:revision>
  <dc:subject/>
  <dc:title/>
</cp:coreProperties>
</file>