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503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84"/>
        <w:gridCol w:w="709"/>
        <w:gridCol w:w="992"/>
        <w:gridCol w:w="1134"/>
        <w:gridCol w:w="1560"/>
        <w:gridCol w:w="1701"/>
        <w:gridCol w:w="1701"/>
        <w:gridCol w:w="1842"/>
        <w:gridCol w:w="1701"/>
        <w:gridCol w:w="236"/>
        <w:gridCol w:w="236"/>
        <w:gridCol w:w="500"/>
        <w:gridCol w:w="236"/>
        <w:gridCol w:w="236"/>
      </w:tblGrid>
      <w:tr>
        <w:trPr>
          <w:trHeight w:val="1050" w:hRule="exact"/>
          <w:cantSplit w:val="true"/>
        </w:trPr>
        <w:tc>
          <w:tcPr>
            <w:tcW w:w="12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0" w:name="_Hlk144880601"/>
            <w:bookmarkEnd w:id="0"/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Plan lekcji                                                  KLASY        </w:t>
            </w:r>
          </w:p>
          <w:p>
            <w:pPr>
              <w:pStyle w:val="Heading"/>
              <w:spacing w:before="240" w:after="6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OBOWIĄZUJE  OD 02/09.2024 r 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</w:t>
            </w:r>
          </w:p>
        </w:tc>
        <w:tc>
          <w:tcPr>
            <w:tcW w:w="1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</w:rPr>
              <w:t>V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VII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. angie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j.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.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matemat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.angielsk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j.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.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ematyk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przy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.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.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zyk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.p.1-2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.p.1-2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z. d.-w. zj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bi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. rozw. Z m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.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.polsk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. r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9"/>
                <w:szCs w:val="19"/>
                <w:lang w:val="en-US"/>
              </w:rPr>
              <w:t>Wdż./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z. r. z m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.d. -w z m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s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.polsk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Wdż /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z. d.-w.  j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ych-f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. rozw, z. ma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.d. – w. j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 d -w z. ma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.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plas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relig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.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j.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s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matemat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9"/>
                <w:szCs w:val="19"/>
              </w:rPr>
              <w:t>Wych-f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  <w:lang w:val="en-US"/>
              </w:rPr>
              <w:t>biolog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.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  <w:lang w:val="en-US"/>
              </w:rPr>
              <w:t>j.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9"/>
                <w:szCs w:val="19"/>
              </w:rPr>
              <w:t>plast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  <w:lang w:val="en-US"/>
              </w:rPr>
              <w:t>Wych-fiz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ch-f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ech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9"/>
                <w:szCs w:val="19"/>
              </w:rPr>
              <w:t>matematyk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D-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d-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tech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ych. fi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9"/>
                <w:szCs w:val="19"/>
              </w:rPr>
              <w:t>bi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9"/>
                <w:szCs w:val="19"/>
              </w:rPr>
              <w:t>histor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.p 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. rozw. Z. 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Wych-f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li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s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niemieck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niem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z.z. wychowawc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ź/D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/WD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  <w:lang w:val="en-US"/>
              </w:rPr>
              <w:t>j.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  <w:lang w:val="en-US"/>
              </w:rPr>
              <w:t>j. 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  <w:lang w:val="en-US"/>
              </w:rPr>
              <w:t>j. angielsk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j.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  <w:lang w:val="en-US"/>
              </w:rPr>
              <w:t>Wych-f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j. angie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j.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m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s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j.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  <w:lang w:val="en-US"/>
              </w:rPr>
              <w:t>matemat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  <w:lang w:val="en-US"/>
              </w:rPr>
              <w:t>j.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-fiz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l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-f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  <w:lang w:val="en-US"/>
              </w:rPr>
              <w:t>matematyk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przy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ych-fi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Wych-f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d. -w. z. j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informat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yk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.d. -w. z 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d. -w. z 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ż/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his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olsk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 d.-w. z m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 d.-w. z j.po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ch-f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  <w:lang w:val="en-US"/>
              </w:rPr>
              <w:t>his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reli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nfor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olsk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ych. fi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histor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.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.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infor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  <w:lang w:val="en-US"/>
              </w:rPr>
              <w:t>matemat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Wych-f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lig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8"/>
                <w:szCs w:val="18"/>
                <w:lang w:val="en-US"/>
              </w:rPr>
              <w:t>plas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-f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  <w:lang w:val="en-US"/>
              </w:rPr>
              <w:t>matematyk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j.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niem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-fiz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  <w:lang w:val="en-US"/>
              </w:rPr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 r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  <w:lang w:val="en-US"/>
              </w:rPr>
              <w:t>j.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niemieckieg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 rew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ą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. z wychowaw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-f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w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.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ych-fi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.angielsk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u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9"/>
                <w:szCs w:val="19"/>
              </w:rPr>
              <w:t>j.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d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.ro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.r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.ro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t.p.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z. z 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z. z wychowawc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j.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olsk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.r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  <w:lang w:val="en-US"/>
              </w:rPr>
              <w:t>t.p.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  <w:lang w:val="en-US"/>
              </w:rPr>
              <w:t>t.p. 4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z wychowawc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  <w:lang w:val="en-US"/>
              </w:rPr>
              <w:t>Wych-fiz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. r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.p. 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.p. – 7-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i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  <w:iCs/>
      <w:sz w:val="18"/>
      <w:szCs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jc w:val="both"/>
      <w:outlineLvl w:val="2"/>
    </w:pPr>
    <w:rPr>
      <w:i/>
      <w:iCs/>
      <w:sz w:val="18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opkazprawej">
    <w:name w:val="Stopka z prawej"/>
    <w:basedOn w:val="Normal"/>
    <w:qFormat/>
    <w:pPr>
      <w:suppressLineNumbers/>
      <w:tabs>
        <w:tab w:val="clear" w:pos="708"/>
        <w:tab w:val="center" w:pos="4606" w:leader="none"/>
        <w:tab w:val="right" w:pos="921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35:00Z</dcterms:created>
  <dc:creator>PSM</dc:creator>
  <dc:description/>
  <cp:keywords/>
  <dc:language>en-US</dc:language>
  <cp:lastModifiedBy>Mateusz  Gierczak</cp:lastModifiedBy>
  <cp:lastPrinted>2023-08-21T20:20:00Z</cp:lastPrinted>
  <dcterms:modified xsi:type="dcterms:W3CDTF">2024-09-23T10:35:00Z</dcterms:modified>
  <cp:revision>2</cp:revision>
  <dc:subject/>
  <dc:title>KLASY        (DZIAŁY)</dc:title>
</cp:coreProperties>
</file>